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84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P2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sz w:val="36"/>
                <w:szCs w:val="32"/>
              </w:rPr>
              <w:t>Apply ideas of randomness, fairness and equally likely events to calculate expected outcomes of multiple future experiments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"/>
        <w:gridCol w:w="9526"/>
        <w:gridCol w:w="1134"/>
        <w:gridCol w:w="141"/>
      </w:tblGrid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lists or tables to find probabil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derstand that experiments rarely give the same results when there is a random process involve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reciate the ‘lack of memory’ in a random situation, for example a fair coin is still equally likely to give heads or tails even after five heads in a row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fair dice is rolled several times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e are some of the results.</w:t>
            </w:r>
          </w:p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     6     2     4     3     1     1     1     1     1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 the next roll, what is the probability of a 1?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fair dice is rolled 60 times.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many times would you expect to roll a six?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C332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6:00Z</dcterms:created>
  <dc:creator>sprior</dc:creator>
  <dc:description/>
  <dc:language>en-US</dc:language>
  <cp:lastModifiedBy>Craig Barton</cp:lastModifiedBy>
  <cp:lastPrinted>2016-02-01T12:01:00Z</cp:lastPrinted>
  <dcterms:modified xsi:type="dcterms:W3CDTF">2016-05-24T07:46:00Z</dcterms:modified>
  <cp:revision>2</cp:revision>
  <dc:subject/>
  <dc:title/>
</cp:coreProperties>
</file>