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Bold;Calibri" w:hAnsi="AQA Chevin Pro 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S4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QA Chevin Pro Light;Calibri Light" w:hAnsi="AQA Chevin Pro Light;Calibri Light" w:cs="Arial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Interpret, analyse and compare the distributions of data sets from univariate empirical distributions throug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rPr>
                <w:rFonts w:ascii="AQA Chevin Pro Light;Calibri Light" w:hAnsi="AQA Chevin Pro Light;Calibri Light" w:cs="Arial"/>
                <w:sz w:val="32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2"/>
                <w:szCs w:val="32"/>
              </w:rPr>
              <w:t xml:space="preserve">appropriate graphical representation involving discrete, continuous and grouped data, </w:t>
            </w:r>
            <w:r>
              <w:rPr>
                <w:rFonts w:cs="Arial" w:ascii="AQA Chevin Pro DemiBold;Calibri" w:hAnsi="AQA Chevin Pro DemiBold;Calibri"/>
                <w:sz w:val="32"/>
                <w:szCs w:val="32"/>
              </w:rPr>
              <w:t>including box plot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240"/>
              <w:ind w:left="728" w:hanging="378"/>
              <w:contextualSpacing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2"/>
                <w:szCs w:val="32"/>
              </w:rPr>
              <w:t xml:space="preserve">appropriate measures of central tendency (median, mean, mode and modal class) and spread (range, including consideration of outliers, </w:t>
            </w:r>
            <w:r>
              <w:rPr>
                <w:rFonts w:cs="Arial" w:ascii="AQA Chevin Pro DemiBold;Calibri" w:hAnsi="AQA Chevin Pro DemiBold;Calibri"/>
                <w:sz w:val="32"/>
                <w:szCs w:val="32"/>
              </w:rPr>
              <w:t>quartiles and inter-quartile range</w:t>
            </w:r>
            <w:r>
              <w:rPr>
                <w:rFonts w:cs="Arial" w:ascii="AQA Chevin Pro Light;Calibri Light" w:hAnsi="AQA Chevin Pro Light;Calibri Light"/>
                <w:sz w:val="32"/>
                <w:szCs w:val="32"/>
              </w:rPr>
              <w:t>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22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134"/>
        <w:gridCol w:w="9576"/>
      </w:tblGrid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culate quartiles and inter-quartile range from a small data set using the positions of the lower quartile and upper quartile respective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ad off lower quartile, median and upper quartile from a cumulative frequency diagram or a box plot and calculate inter-quartile ran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an estimate of the median or other information from a histogr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oose an appropriate measure according to the nature of the data to be the ‘averag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are two diagrams in order to make decisions about a hypothes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wo distributions in order to make decisions about a hypothesis by comparing the range or the inter-quartile range if available, and a suitable measure of average, such as the mean or media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9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a cumulative frequency diagram: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timate the value of the inter-quartile range. </w:t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Cumulative frequency diagram given and some information about the max and min.)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e the diagram to produce a further diagram that will show the spread of the distribution. </w:t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om two box plots: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data for the yield of plants with and without fertiliser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Median and inter-quartile range comparisons expected)</w:t>
            </w:r>
          </w:p>
        </w:tc>
        <w:tc>
          <w:tcPr>
            <w:tcW w:w="107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color w:val="C8194B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6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332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5:00Z</dcterms:created>
  <dc:creator>sprior</dc:creator>
  <dc:description/>
  <dc:language>en-US</dc:language>
  <cp:lastModifiedBy>Craig Barton</cp:lastModifiedBy>
  <cp:lastPrinted>2016-02-01T12:01:00Z</cp:lastPrinted>
  <dcterms:modified xsi:type="dcterms:W3CDTF">2016-05-24T07:55:00Z</dcterms:modified>
  <cp:revision>2</cp:revision>
  <dc:subject/>
  <dc:title/>
</cp:coreProperties>
</file>