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S4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QA Chevin Pro Light;Calibri Light" w:hAnsi="AQA Chevin Pro Light;Calibri Light" w:cs="Arial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Interpret, analyse and compare the distributions of data sets from univariate empirical distributions throug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120"/>
              <w:ind w:left="723" w:hanging="429"/>
              <w:rPr>
                <w:rFonts w:ascii="AQA Chevin Pro Light;Calibri Light" w:hAnsi="AQA Chevin Pro Light;Calibri Light" w:cs="Arial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2"/>
                <w:szCs w:val="32"/>
              </w:rPr>
              <w:t>appropriate graphical representation involving discrete, continuous and grouped data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240"/>
              <w:ind w:left="728" w:hanging="427"/>
              <w:contextualSpacing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2"/>
                <w:szCs w:val="32"/>
              </w:rPr>
              <w:t>appropriate measures of central tendency (median, mean, mode and modal class) and spread (range, including consideration of outliers)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206"/>
        <w:gridCol w:w="1134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cide whether data is discrete or continuous and use this decision to make sound judgements in choosing suitable diagrams for the da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e difference between grouped and ungrouped da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derstand the advantages and disadvantages of grouping d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inguish between primary and secondary d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lists, tables or diagrams to find values for the above measur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the mean for a discrete frequency distribu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d the median for a discrete frequency distrib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the mode or modal class for frequency distribu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lculate an estimate of the mean for a grouped frequency distribution, knowing why it is an estima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the interval containing the median for a grouped frequency distribu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ose an appropriate measure to be the ‘average’, according to the nature of the d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outli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patterns in data that may lead to a conclusion being draw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08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138"/>
        <w:gridCol w:w="680"/>
        <w:gridCol w:w="680"/>
        <w:gridCol w:w="8846"/>
        <w:gridCol w:w="1135"/>
        <w:gridCol w:w="915"/>
        <w:gridCol w:w="8110"/>
        <w:gridCol w:w="553"/>
      </w:tblGrid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9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 people raise money for charity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y raise £5212.50 altogether.</w:t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ork out the mean amount raised per person. </w:t>
            </w:r>
          </w:p>
        </w:tc>
        <w:tc>
          <w:tcPr>
            <w:tcW w:w="101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s of crisps are labelled as containing 25 g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bags are sampled and their weights, measured to the nearest gram, are shown below.</w:t>
            </w:r>
          </w:p>
          <w:tbl>
            <w:tblPr>
              <w:tblW w:w="750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  <w:gridCol w:w="750"/>
            </w:tblGrid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mode.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median.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rk out the mean.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d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ent on the label of 25</w:t>
            </w:r>
            <w:r>
              <w:rPr>
                <w:rFonts w:cs="Arial" w:ascii="Arial" w:hAnsi="Arial"/>
                <w:w w:val="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 based on the data and your results from parts (a), (b) and (c).</w:t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able shows the heights of 100 five-year-old boys.</w:t>
            </w:r>
          </w:p>
          <w:tbl>
            <w:tblPr>
              <w:tblW w:w="5079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441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Height, 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(cm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Frequency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67" w:hanging="0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80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h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90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67" w:hanging="0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90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h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100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67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100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h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110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567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110 </w:t>
                  </w:r>
                  <w:r>
                    <w:rPr>
                      <w:rFonts w:cs="Arial" w:ascii="Cambria Math" w:hAnsi="Cambria Math"/>
                      <w:color w:val="000000"/>
                      <w:sz w:val="22"/>
                      <w:szCs w:val="22"/>
                    </w:rPr>
                    <w:t>⩽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h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color w:val="000000"/>
                      <w:sz w:val="22"/>
                      <w:szCs w:val="22"/>
                    </w:rPr>
                    <w:t>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120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ulate an estimate of the mean height of these boys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46" w:type="dxa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e a reason why your answer to part (a) is an estimate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5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0"/>
        <w:gridCol w:w="29"/>
        <w:gridCol w:w="9497"/>
        <w:gridCol w:w="10708"/>
        <w:gridCol w:w="571"/>
      </w:tblGrid>
      <w:tr>
        <w:trPr>
          <w:trHeight w:val="5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table shows the gender of students in each year group in a school. </w:t>
            </w:r>
          </w:p>
          <w:tbl>
            <w:tblPr>
              <w:tblW w:w="7521" w:type="dxa"/>
              <w:jc w:val="left"/>
              <w:tblInd w:w="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221"/>
              <w:gridCol w:w="1221"/>
              <w:gridCol w:w="1220"/>
              <w:gridCol w:w="1221"/>
              <w:gridCol w:w="1221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Year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Male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Female</w:t>
                  </w:r>
                </w:p>
              </w:tc>
              <w:tc>
                <w:tcPr>
                  <w:tcW w:w="1221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2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2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2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22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Numbers1"/>
                      <w:rFonts w:cs="Arial" w:ascii="Arial" w:hAnsi="Arial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e the data for the boys with the data for girls.</w:t>
            </w:r>
          </w:p>
        </w:tc>
        <w:tc>
          <w:tcPr>
            <w:tcW w:w="11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5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athletes complete a marath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imes (in minutes) of the 10 professional athletes are:</w:t>
            </w:r>
          </w:p>
          <w:p>
            <w:pPr>
              <w:pStyle w:val="Normal"/>
              <w:spacing w:lineRule="auto" w:line="240" w:before="120" w:after="2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>133    134    136    139    141    143    144    145    151    158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imes (in minutes) of the 9 amateur athletes ar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ab/>
              <w:t>139    147    151    152    159    161    167    178    182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e the times of the two groups of athletes.</w:t>
            </w:r>
          </w:p>
        </w:tc>
        <w:tc>
          <w:tcPr>
            <w:tcW w:w="107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6</w:t>
            </w:r>
          </w:p>
        </w:tc>
        <w:tc>
          <w:tcPr>
            <w:tcW w:w="952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table shows the number of diners at each table in a hotel at 8 pm on Monday night and</w:t>
              <w:br/>
              <w:t>8 pm on Friday night.</w:t>
            </w:r>
          </w:p>
          <w:tbl>
            <w:tblPr>
              <w:tblW w:w="8503" w:type="dxa"/>
              <w:jc w:val="left"/>
              <w:tblInd w:w="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7"/>
              <w:gridCol w:w="1134"/>
              <w:gridCol w:w="567"/>
              <w:gridCol w:w="1417"/>
              <w:gridCol w:w="1417"/>
              <w:gridCol w:w="1134"/>
            </w:tblGrid>
            <w:tr>
              <w:trPr/>
              <w:tc>
                <w:tcPr>
                  <w:tcW w:w="3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8 pm Monday night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2C8DC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rFonts w:cs="Arial" w:ascii="Arial" w:hAnsi="Arial"/>
                      <w:color w:val="000000"/>
                      <w:w w:val="5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pm Friday nigh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umbe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Frequenc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umbe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Frequenc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e the numbers of diners at each table on these nights.</w:t>
            </w:r>
          </w:p>
        </w:tc>
        <w:tc>
          <w:tcPr>
            <w:tcW w:w="1070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szCs w:val="20"/>
        <w:color w:val="C8194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3" w:hanging="363"/>
      </w:pPr>
      <w:rPr>
        <w:rFonts w:ascii="Symbol" w:hAnsi="Symbol" w:cs="Symbol" w:hint="default"/>
        <w:sz w:val="24"/>
        <w:szCs w:val="24"/>
        <w:color w:val="C8194B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6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332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5:00Z</dcterms:created>
  <dc:creator>sprior</dc:creator>
  <dc:description/>
  <dc:language>en-US</dc:language>
  <cp:lastModifiedBy>Craig Barton</cp:lastModifiedBy>
  <cp:lastPrinted>2016-02-01T12:01:00Z</cp:lastPrinted>
  <dcterms:modified xsi:type="dcterms:W3CDTF">2016-05-24T07:55:00Z</dcterms:modified>
  <cp:revision>2</cp:revision>
  <dc:subject/>
  <dc:title/>
</cp:coreProperties>
</file>