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S1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>Infer properties of populations or distributions from a sample, whilst knowing the limitations of sampling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96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72"/>
        <w:gridCol w:w="680"/>
        <w:gridCol w:w="680"/>
        <w:gridCol w:w="8844"/>
        <w:gridCol w:w="10"/>
        <w:gridCol w:w="887"/>
        <w:gridCol w:w="241"/>
        <w:gridCol w:w="25"/>
      </w:tblGrid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patterns in data that may lead to a conclusion being draw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k for unusual data values such as a value that does not fit an otherwise good correl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that samples may or may not be representative of a popul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that the size and construction of a sample will affect how representative it is.</w:t>
            </w:r>
          </w:p>
        </w:tc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ry has a hypothesis that most days at his house are dry.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June there were 20 dry days at his house.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ve a reason why this may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upport Jerry’s hypothesis.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data shows the number of passengers on bus services during one morning.</w:t>
            </w:r>
          </w:p>
          <w:tbl>
            <w:tblPr>
              <w:tblW w:w="8250" w:type="dxa"/>
              <w:jc w:val="left"/>
              <w:tblInd w:w="4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5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75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75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5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5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5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Numbers1"/>
                <w:rFonts w:cs="Arial" w:ascii="Arial" w:hAnsi="Arial"/>
                <w:b/>
                <w:color w:val="000000"/>
                <w:sz w:val="22"/>
                <w:szCs w:val="22"/>
              </w:rPr>
              <w:t>Buses are every 30 minutes starting from 7 am.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time was the bus with the fewest passengers?</w:t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e the time of the morning ‘rush hour’.</w:t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 a reason for your answer to part (b).</w:t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332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3:00Z</dcterms:created>
  <dc:creator>sprior</dc:creator>
  <dc:description/>
  <dc:language>en-US</dc:language>
  <cp:lastModifiedBy>Craig Barton</cp:lastModifiedBy>
  <cp:lastPrinted>2016-02-01T12:01:00Z</cp:lastPrinted>
  <dcterms:modified xsi:type="dcterms:W3CDTF">2016-05-24T07:53:00Z</dcterms:modified>
  <cp:revision>2</cp:revision>
  <dc:subject/>
  <dc:title/>
</cp:coreProperties>
</file>