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2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Describe translations as 2D vector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5"/>
        <w:gridCol w:w="1119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21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and use vector notation for trans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column vector notation to describe a translation in 2D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DemiBold;Calibri" w:hAnsi="AQA Chevin Pro DemiBold;Calibri" w:cs="AQA Chevin Pro DemiBold;Calibri"/>
                <w:color w:val="284178"/>
                <w:sz w:val="28"/>
              </w:rPr>
            </w:pPr>
            <w:r>
              <w:rPr>
                <w:rFonts w:cs="AQA Chevin Pro DemiBold;Calibri" w:ascii="AQA Chevin Pro DemiBold;Calibri" w:hAnsi="AQA Chevin Pro DemiBold;Calibri"/>
                <w:color w:val="284178"/>
                <w:sz w:val="28"/>
              </w:rPr>
            </w:r>
          </w:p>
        </w:tc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21" w:type="dxa"/>
            <w:gridSpan w:val="3"/>
            <w:tcBorders/>
          </w:tcPr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could be asked to translate a shape by, for examp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G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id with diagram showing shape A given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vector to translate shape A to shape B i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shape B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vector to translate shape A to shape B i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the vector for translating shape B to shape A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a right-angled triangle on the grid and then translate the triangle by vector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 your original triangle A and your new triangle B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1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41:00Z</dcterms:modified>
  <cp:revision>2</cp:revision>
  <dc:subject/>
  <dc:title/>
</cp:coreProperties>
</file>