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276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57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G7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sz w:val="36"/>
                <w:szCs w:val="32"/>
              </w:rPr>
              <w:t>Identify, describe and construct congruent and similar shapes, including on coordinate axes, by considering rotation, reflection, translation and enlargement (</w:t>
            </w:r>
            <w:r>
              <w:rPr>
                <w:rFonts w:cs="Arial" w:ascii="AQA Chevin Pro Light;Calibri Light" w:hAnsi="AQA Chevin Pro Light;Calibri Light"/>
                <w:sz w:val="36"/>
                <w:szCs w:val="32"/>
                <w:u w:val="single"/>
              </w:rPr>
              <w:t>including fractional scale factors</w:t>
            </w:r>
            <w:r>
              <w:rPr>
                <w:rFonts w:cs="Arial" w:ascii="AQA Chevin Pro Light;Calibri Light" w:hAnsi="AQA Chevin Pro Light;Calibri Light"/>
                <w:sz w:val="36"/>
                <w:szCs w:val="32"/>
              </w:rPr>
              <w:t>)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9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206"/>
        <w:gridCol w:w="1134"/>
      </w:tblGrid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scribe and transform 2D shapes using single rotati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derstand that rotations are specified by a centre and an ang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nd a centre of rota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tate a shape about the origin or any other poi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asure the angle of rotation using right angl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asure the angle of rotation using simple fractions of a turn or degre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scribe and transform 2D shapes using single reflecti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derstand that reflections are specified by a mirror lin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nd the equation of a line of reflection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scribe and transform 2D shapes using translati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derstand that translations are specified by a distance and direction (using a vector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ranslate a given shape by a vecto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scribe and transform 2D shapes using enlargements by a positive scale facto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derstand that an enlargement is specified by a centre and a scale facto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aw an enlargem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ind the centre of enlargem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large a shape on a grid (centre not specified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ognise that enlargements preserve angle but not leng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entify the scale factor of an enlargement of a shape as the ratio of the lengths of two corresponding sid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fy the scale factor of an enlargement as the ratio of the lengths of any two corresponding line seg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stinguish properties that are preserved under particular transformati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derstand that lengths and angles are preserved under rotations, reflections and translations, so that any figure is congruent under any of these transformation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e congruence to show that translations, rotations and reflections preserve length and angle, so that any figure is congruent to its image under any of these transformation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24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"/>
        <w:gridCol w:w="9526"/>
        <w:gridCol w:w="1026"/>
        <w:gridCol w:w="108"/>
      </w:tblGrid>
      <w:tr>
        <w:trPr>
          <w:trHeight w:val="8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QA Chevin Pro Medium;Calibri" w:hAnsi="AQA Chevin Pro Medium;Calibri" w:cs="Arial"/>
                <w:spacing w:val="-1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spacing w:val="-1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spacing w:val="-1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Web"/>
              <w:spacing w:before="120" w:after="12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direction of rotation will be given, unless 180°</w:t>
            </w:r>
          </w:p>
          <w:p>
            <w:pPr>
              <w:pStyle w:val="NormalWeb"/>
              <w:spacing w:before="120" w:after="12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umn vector notation should be understood.</w:t>
            </w:r>
          </w:p>
          <w:p>
            <w:pPr>
              <w:pStyle w:val="NormalWeb"/>
              <w:spacing w:before="120" w:after="12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largements may be drawn on a grid, or on a Cartesian grid, where the centre of enlargement will always be at the intersection of two grid lines.</w:t>
            </w:r>
          </w:p>
          <w:p>
            <w:pPr>
              <w:pStyle w:val="NormalWeb"/>
              <w:spacing w:before="120" w:after="12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hen describing transformations, the minimum requirement is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tations described by centre, direction (unless half a turn) and an amount of turn (as a fraction of a whole or in degrees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flections described by a mirror li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lations described by a vector or a clear description such as three squares to the right, five squares dow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largements described by centre of enlargement and scale factor.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large a shape given on a grid by scale factor 2 and identify the centre of enlargement used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24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2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large a shape given on a grid by scale factor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sz w:val="22"/>
                <w:szCs w:val="22"/>
              </w:rPr>
              <w:t xml:space="preserve"> and identify the centre of enlargement used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3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ven a transformation from shape </w:t>
            </w: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to shape </w:t>
            </w:r>
            <w:r>
              <w:rPr>
                <w:rFonts w:cs="Arial" w:ascii="Arial" w:hAnsi="Arial"/>
                <w:i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>, describe the reverse transformation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4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n two shapes (eg squares) where different transformations are possible, describe the different possible transformations.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  <w:sz w:val="20"/>
        <w:color w:val="C8194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  <w:sz w:val="20"/>
        <w:color w:val="C8194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4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5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82D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48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3:48:00Z</dcterms:modified>
  <cp:revision>2</cp:revision>
  <dc:subject/>
  <dc:title/>
</cp:coreProperties>
</file>