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745"/>
        <w:gridCol w:w="1444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74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0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Use conventional terms and notations: points, lines, vertices, edges, planes, parallel lines, perpendicular lines, right angles, polygons, regular polygons and polygons with reflection and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or rotation symmetries; use the standard conventions for labelling and referring to the sides and angles of triangles; draw diagrams from written description</w:t>
            </w:r>
          </w:p>
        </w:tc>
        <w:tc>
          <w:tcPr>
            <w:tcW w:w="1444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74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4"/>
        <w:gridCol w:w="880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80"/>
              <w:rPr/>
            </w:pPr>
            <w:r>
              <w:rPr/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e standard conventions for equal sides and equal sides and parallel lines and diagra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inguish between acute, obtuse, reflex and right ang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ang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one lower-case letter or three upper-case letters to represent an angle, for example </w:t>
            </w:r>
            <w:r>
              <w:rPr>
                <w:rStyle w:val="Emphasis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AB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and draw lines that are parall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at two lines that are perpendicular are at 9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o each other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lines that are perpendicul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perpendicular line in a diag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geometrical langua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letters to identify points and l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that, for example, in a rectangl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C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point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o around in or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reflection symmetry of 2D shap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line symmet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lines of symmetry on a shape or diag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lines of symmetry on a shape or diag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or complete a diagram with a given number of lines of symmet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rotational symmetry of 2D shap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the order of rotational symmetry on a shape or diag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or complete a diagram with rotational symmetry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120" w:after="8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6"/>
        <w:gridCol w:w="1559"/>
      </w:tblGrid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8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and draw lines of symmetry on a Cartesian gri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the order of rotational symmetry of shapes on a Cartesian grid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723" w:right="3816" w:hanging="363"/>
              <w:contextualSpacing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or complete a diagram with rotational symmetry on a Cartesian gri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8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9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0"/>
        <w:gridCol w:w="737"/>
        <w:gridCol w:w="8789"/>
        <w:gridCol w:w="1134"/>
        <w:gridCol w:w="55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hape has three lines of symmetry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ides are the same length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name of the shap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shape with two lines of symmetry and rotational symmetry of order 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ll the symmetries of a shap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iagram given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e in squares on a grid so that 75% of the squares are shaded and the shaded shape has line symmetry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88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38455</wp:posOffset>
                      </wp:positionV>
                      <wp:extent cx="3126105" cy="1646555"/>
                      <wp:effectExtent l="0" t="0" r="0" b="0"/>
                      <wp:wrapNone/>
                      <wp:docPr id="1" name="Group 1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240" cy="1646640"/>
                                <a:chOff x="0" y="0"/>
                                <a:chExt cx="3126240" cy="16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328320"/>
                                  <a:ext cx="2635200" cy="95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311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5160" y="266760"/>
                                      <a:ext cx="25560" cy="45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" y="4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098800" y="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3600" y="272880"/>
                                    <a:ext cx="25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560" y="45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2840" y="951120"/>
                                    <a:ext cx="7923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27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440" y="0"/>
                                    <a:ext cx="7923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2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3618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9560" y="0"/>
                                  <a:ext cx="361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1205280"/>
                                  <a:ext cx="3618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4080" y="1205280"/>
                                  <a:ext cx="36180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2" style="position:absolute;margin-left:49.1pt;margin-top:26.65pt;width:246.15pt;height:129.65pt" coordorigin="982,533" coordsize="4923,2593">
                      <v:group id="shape_0" alt="Group 381" style="position:absolute;left:1353;top:1050;width:4151;height:1498">
                        <v:group id="shape_0" alt="Group 382" style="position:absolute;left:1353;top:1050;width:285;height:491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83" stroked="t" o:allowincell="t" style="position:absolute;left:1353;top:105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384" style="position:absolute;left:1597;top:1470;width:40;height:71">
                            <v:shape id="shape_0" ID="AutoShape 385" stroked="t" o:allowincell="t" style="position:absolute;left:1597;top:1470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86" stroked="t" o:allowincell="t" style="position:absolute;left:1637;top:1541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387" stroked="t" o:allowincell="t" style="position:absolute;left:4658;top:10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388" style="position:absolute;left:4902;top:1480;width:40;height:72">
                          <v:shape id="shape_0" ID="AutoShape 389" stroked="t" o:allowincell="t" style="position:absolute;left:4902;top:1480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90" stroked="t" o:allowincell="t" style="position:absolute;left:4942;top:1551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1" style="position:absolute;left:4255;top:2548;width:1248;height:0">
                          <v:shape id="shape_0" ID="AutoShape 392" stroked="t" o:allowincell="t" style="position:absolute;left:4255;top:2548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93" stroked="t" o:allowincell="t" style="position:absolute;left:5503;top:254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4" style="position:absolute;left:3410;top:1050;width:1248;height:0">
                          <v:shape id="shape_0" ID="AutoShape 395" stroked="t" o:allowincell="t" style="position:absolute;left:3410;top:1050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96" stroked="t" o:allowincell="t" style="position:absolute;left:4658;top:105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2;top:570;width:569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9;top:533;width:569;height:6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2431;width:569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5;top:2431;width:569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In parallelogram </w:t>
            </w:r>
            <w:r>
              <w:rPr>
                <w:rFonts w:cs="Arial" w:ascii="Arial" w:hAnsi="Arial"/>
                <w:i/>
                <w:sz w:val="22"/>
                <w:szCs w:val="22"/>
              </w:rPr>
              <w:t>ABCD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a line through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perpendicular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D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a line through the midpoint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parallel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C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4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4:00Z</dcterms:modified>
  <cp:revision>2</cp:revision>
  <dc:subject/>
  <dc:title/>
</cp:coreProperties>
</file>