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5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 xml:space="preserve">Use the basic congruence criteria for triangles </w:t>
              <w:br/>
              <w:t>(SSS, SAS, ASA, RHS)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38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0"/>
        <w:gridCol w:w="680"/>
        <w:gridCol w:w="680"/>
        <w:gridCol w:w="8845"/>
        <w:gridCol w:w="1026"/>
        <w:gridCol w:w="109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congru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shapes that are congru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and use conditions for congruent triangles: SSS, SAS, ASA and R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ognise congruent shapes when rotated, reflected or in different orienta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and use SSS, SAS, ASA and RHS conditions to prove the congruence of triangles using formal arguments, and to verify standard ruler and compass constructions.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412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41325</wp:posOffset>
                      </wp:positionV>
                      <wp:extent cx="2160270" cy="2160270"/>
                      <wp:effectExtent l="12065" t="12700" r="5715" b="539115"/>
                      <wp:wrapNone/>
                      <wp:docPr id="1" name="Group 1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2160360"/>
                                <a:chOff x="0" y="0"/>
                                <a:chExt cx="2160360" cy="216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2160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160360" cy="216036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0560" y="344160"/>
                                    <a:ext cx="3790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851" w:leader="none"/>
                                          <w:tab w:val="left" w:pos="1750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4280" y="1066680"/>
                                    <a:ext cx="2811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851" w:leader="none"/>
                                          <w:tab w:val="left" w:pos="1750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1797120"/>
                                    <a:ext cx="27288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938" w:leader="none"/>
                                          <w:tab w:val="left" w:pos="2100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38" w:leader="none"/>
                                          <w:tab w:val="left" w:pos="2100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000" y="1440360"/>
                                    <a:ext cx="1440360" cy="72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364" w:leader="none"/>
                                          <w:tab w:val="left" w:pos="1484" w:leader="none"/>
                                          <w:tab w:val="left" w:pos="2100" w:leader="none"/>
                                        </w:tabs>
                                        <w:overflowPunct w:val="false"/>
                                        <w:bidi w:val="0"/>
                                        <w:spacing w:before="36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7360" y="952560"/>
                                    <a:ext cx="2811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851" w:leader="none"/>
                                          <w:tab w:val="left" w:pos="1750" w:leader="none"/>
                                        </w:tabs>
                                        <w:overflowPunct w:val="false"/>
                                        <w:bidi w:val="0"/>
                                        <w:spacing w:before="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00" y="144036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72000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9" style="position:absolute;margin-left:36.6pt;margin-top:34.7pt;width:170.1pt;height:170.15pt" coordorigin="732,694" coordsize="3402,3403">
                      <v:group id="shape_0" alt="Group 145" style="position:absolute;left:732;top:694;width:3402;height:3403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AutoShape 146" fillcolor="white" stroked="t" o:allowincell="t" style="position:absolute;left:732;top:695;width:3401;height:3401;mso-wrap-style:none;v-text-anchor:middle;rotation:270" type="_x0000_t6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536;top:1237;width:596;height:45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175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61;top:2375;width:442;height:45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175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66;top:3525;width:429;height:48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938" w:leader="none"/>
                                    <w:tab w:val="left" w:pos="210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38" w:leader="none"/>
                                    <w:tab w:val="left" w:pos="210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66;top:2963;width:2267;height:1133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1484" w:leader="none"/>
                                    <w:tab w:val="left" w:pos="2100" w:leader="none"/>
                                  </w:tabs>
                                  <w:overflowPunct w:val="false"/>
                                  <w:bidi w:val="0"/>
                                  <w:spacing w:before="36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26;top:2195;width:442;height:45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175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rect id="shape_0" ID="Rectangle 152" fillcolor="white" stroked="t" o:allowincell="t" style="position:absolute;left:1866;top:2963;width:1133;height:1133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ID="Rectangle 153" fillcolor="white" stroked="t" o:allowincell="t" style="position:absolute;left:3000;top:1829;width:1133;height:1133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his diagram is made up of triangles and squares as shown.</w:t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down a letter for a triangle that is congruent to triangle </w:t>
            </w:r>
            <w:r>
              <w:rPr>
                <w:rStyle w:val="Emphasis"/>
                <w:rFonts w:cs="Arial" w:ascii="Arial" w:hAnsi="Arial"/>
                <w:color w:val="000000"/>
                <w:sz w:val="22"/>
              </w:rPr>
              <w:t>C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some of the letters to write down a triangle that is similar to the triangle made up of </w:t>
            </w:r>
            <w:r>
              <w:rPr>
                <w:rStyle w:val="Emphasis"/>
                <w:rFonts w:cs="Arial" w:ascii="Arial" w:hAnsi="Arial"/>
                <w:color w:val="000000"/>
                <w:sz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Emphasis"/>
                <w:rFonts w:cs="Arial" w:ascii="Arial" w:hAnsi="Arial"/>
                <w:color w:val="000000"/>
                <w:sz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Style w:val="Emphasis"/>
                <w:rFonts w:cs="Arial" w:ascii="Arial" w:hAnsi="Arial"/>
                <w:color w:val="000000"/>
                <w:sz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 several shapes, identify pairs of congruent shapes.</w:t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 several shapes, identify the odd ones out, giving reasons.</w:t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7215"/>
        <w:gridCol w:w="610"/>
        <w:gridCol w:w="854"/>
        <w:gridCol w:w="847"/>
        <w:gridCol w:w="7"/>
        <w:gridCol w:w="1147"/>
      </w:tblGrid>
      <w:tr>
        <w:trPr>
          <w:trHeight w:val="547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spacing w:lineRule="auto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le the reason why each pair of triangles are congruent.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72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b/>
                <w:b/>
                <w:color w:val="C8194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10490</wp:posOffset>
                      </wp:positionV>
                      <wp:extent cx="3917950" cy="845820"/>
                      <wp:effectExtent l="0" t="8890" r="0" b="5080"/>
                      <wp:wrapNone/>
                      <wp:docPr id="2" name="Group 17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846000"/>
                                <a:chOff x="0" y="0"/>
                                <a:chExt cx="3917880" cy="8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0920" cy="83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1306800" cy="836280"/>
                                  </a:xfrm>
                                  <a:prstGeom prst="triangle">
                                    <a:avLst>
                                      <a:gd name="adj" fmla="val 357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5520"/>
                                    <a:ext cx="89532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5600" y="106200"/>
                                    <a:ext cx="89532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6840" y="9360"/>
                                    <a:ext cx="433800" cy="41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Miriam"/>
                                          <w:color w:val="auto"/>
                                          <w:lang w:val="en-GB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2960" y="69840"/>
                                    <a:ext cx="38340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0293" h="21600">
                                        <a:moveTo>
                                          <a:pt x="30292" y="11810"/>
                                        </a:moveTo>
                                        <a:cubicBezTo>
                                          <a:pt x="26304" y="17918"/>
                                          <a:pt x="19502" y="21599"/>
                                          <a:pt x="12208" y="21600"/>
                                        </a:cubicBezTo>
                                        <a:cubicBezTo>
                                          <a:pt x="7850" y="21600"/>
                                          <a:pt x="3594" y="20282"/>
                                          <a:pt x="-1" y="17819"/>
                                        </a:cubicBezTo>
                                      </a:path>
                                      <a:path stroke="0" w="30293" h="21600">
                                        <a:moveTo>
                                          <a:pt x="30292" y="11810"/>
                                        </a:moveTo>
                                        <a:cubicBezTo>
                                          <a:pt x="26304" y="17918"/>
                                          <a:pt x="19502" y="21599"/>
                                          <a:pt x="12208" y="21600"/>
                                        </a:cubicBezTo>
                                        <a:cubicBezTo>
                                          <a:pt x="7850" y="21600"/>
                                          <a:pt x="3594" y="20282"/>
                                          <a:pt x="-1" y="17819"/>
                                        </a:cubicBezTo>
                                        <a:lnTo>
                                          <a:pt x="12208" y="0"/>
                                        </a:lnTo>
                                        <a:lnTo>
                                          <a:pt x="30292" y="118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6960" y="9360"/>
                                  <a:ext cx="1960920" cy="83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360" y="0"/>
                                    <a:ext cx="1306800" cy="836280"/>
                                  </a:xfrm>
                                  <a:prstGeom prst="triangle">
                                    <a:avLst>
                                      <a:gd name="adj" fmla="val 357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5880"/>
                                    <a:ext cx="89532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5600" y="106200"/>
                                    <a:ext cx="89532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6840" y="9720"/>
                                    <a:ext cx="433800" cy="41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Miriam"/>
                                          <w:color w:val="auto"/>
                                          <w:lang w:val="en-GB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3320" y="69840"/>
                                    <a:ext cx="38340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0293" h="21600">
                                        <a:moveTo>
                                          <a:pt x="30292" y="11810"/>
                                        </a:moveTo>
                                        <a:cubicBezTo>
                                          <a:pt x="26304" y="17918"/>
                                          <a:pt x="19502" y="21599"/>
                                          <a:pt x="12208" y="21600"/>
                                        </a:cubicBezTo>
                                        <a:cubicBezTo>
                                          <a:pt x="7850" y="21600"/>
                                          <a:pt x="3594" y="20282"/>
                                          <a:pt x="-1" y="17819"/>
                                        </a:cubicBezTo>
                                      </a:path>
                                      <a:path stroke="0" w="30293" h="21600">
                                        <a:moveTo>
                                          <a:pt x="30292" y="11810"/>
                                        </a:moveTo>
                                        <a:cubicBezTo>
                                          <a:pt x="26304" y="17918"/>
                                          <a:pt x="19502" y="21599"/>
                                          <a:pt x="12208" y="21600"/>
                                        </a:cubicBezTo>
                                        <a:cubicBezTo>
                                          <a:pt x="7850" y="21600"/>
                                          <a:pt x="3594" y="20282"/>
                                          <a:pt x="-1" y="17819"/>
                                        </a:cubicBezTo>
                                        <a:lnTo>
                                          <a:pt x="12208" y="0"/>
                                        </a:lnTo>
                                        <a:lnTo>
                                          <a:pt x="30292" y="118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5" style="position:absolute;margin-left:29.35pt;margin-top:8.7pt;width:308.45pt;height:66.6pt" coordorigin="587,174" coordsize="6169,1332">
                      <v:group id="shape_0" alt="Group 414" style="position:absolute;left:587;top:174;width:3088;height:1317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415" fillcolor="white" stroked="t" o:allowincell="t" style="position:absolute;left:984;top:174;width:2057;height:13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87;top:419;width:140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65;top:341;width:140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8;top:189;width:682;height:6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Miriam"/>
                                    <w:color w:val="auto"/>
                                    <w:lang w:val="en-GB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rc 419" coordsize="30293,21600" path="m30292,11810c26304,17918,19502,21599,12208,21600c7850,21600,3594,20282,-1,17819em30292,11810c26304,17918,19502,21599,12208,21600c7850,21600,3594,20282,-1,17819l12208,0l30292,11810xe" stroked="t" o:allowincell="t" style="position:absolute;left:1458;top:284;width:603;height:4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420" style="position:absolute;left:3669;top:189;width:3088;height:1317">
                        <v:shape id="shape_0" ID="AutoShape 421" fillcolor="white" stroked="t" o:allowincell="t" style="position:absolute;left:4066;top:189;width:2057;height:13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669;top:434;width:140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47;top:356;width:140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30;top:204;width:682;height:6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Miriam"/>
                                    <w:color w:val="auto"/>
                                    <w:lang w:val="en-GB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rc 425" coordsize="30293,21600" path="m30292,11810c26304,17918,19502,21599,12208,21600c7850,21600,3594,20282,-1,17819em30292,11810c26304,17918,19502,21599,12208,21600c7850,21600,3594,20282,-1,17819l12208,0l30292,11810xe" stroked="t" o:allowincell="t" style="position:absolute;left:4540;top:299;width:603;height:4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657350</wp:posOffset>
                      </wp:positionV>
                      <wp:extent cx="3977640" cy="1257300"/>
                      <wp:effectExtent l="0" t="8890" r="0" b="0"/>
                      <wp:wrapNone/>
                      <wp:docPr id="3" name="Group 17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7640" cy="1257480"/>
                                <a:chOff x="0" y="0"/>
                                <a:chExt cx="397764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0920" cy="124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1306800" cy="836280"/>
                                  </a:xfrm>
                                  <a:prstGeom prst="triangle">
                                    <a:avLst>
                                      <a:gd name="adj" fmla="val 357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5520"/>
                                    <a:ext cx="89532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5600" y="106200"/>
                                    <a:ext cx="89532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759960"/>
                                    <a:ext cx="130680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7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720" y="9360"/>
                                  <a:ext cx="1960920" cy="124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1306800" cy="836280"/>
                                  </a:xfrm>
                                  <a:prstGeom prst="triangle">
                                    <a:avLst>
                                      <a:gd name="adj" fmla="val 357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5880"/>
                                    <a:ext cx="89532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5600" y="106200"/>
                                    <a:ext cx="89532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760320"/>
                                    <a:ext cx="130680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7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54" style="position:absolute;margin-left:24.65pt;margin-top:130.5pt;width:313.2pt;height:99pt" coordorigin="493,2610" coordsize="6264,1980">
                      <v:group id="shape_0" alt="Group 427" style="position:absolute;left:493;top:2610;width:3089;height:1965">
                        <v:shape id="shape_0" ID="AutoShape 428" fillcolor="white" stroked="t" o:allowincell="t" style="position:absolute;left:890;top:2610;width:2057;height:13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93;top:2855;width:140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2777;width:140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0;top:3807;width:2057;height:7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32" style="position:absolute;left:3669;top:2625;width:3088;height:1965">
                        <v:shape id="shape_0" ID="AutoShape 433" fillcolor="white" stroked="t" o:allowincell="t" style="position:absolute;left:4066;top:2625;width:2057;height:13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669;top:2870;width:140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47;top:2792;width:140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3822;width:2057;height:7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192780</wp:posOffset>
                      </wp:positionV>
                      <wp:extent cx="1306830" cy="991870"/>
                      <wp:effectExtent l="5080" t="10160" r="15240" b="5715"/>
                      <wp:wrapNone/>
                      <wp:docPr id="4" name="Isosceles Triangle 1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99180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751" fillcolor="white" stroked="t" o:allowincell="t" style="position:absolute;margin-left:68.35pt;margin-top:251.4pt;width:102.85pt;height:7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09384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1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9" fillcolor="white" stroked="t" o:allowincell="t" style="position:absolute;margin-left:68.35pt;margin-top:32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3192780</wp:posOffset>
                      </wp:positionV>
                      <wp:extent cx="1306830" cy="991870"/>
                      <wp:effectExtent l="5080" t="10160" r="15240" b="5715"/>
                      <wp:wrapNone/>
                      <wp:docPr id="6" name="Isosceles Triangle 1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99180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753" fillcolor="white" stroked="t" o:allowincell="t" style="position:absolute;margin-left:229.5pt;margin-top:251.4pt;width:102.85pt;height:7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093845</wp:posOffset>
                      </wp:positionV>
                      <wp:extent cx="90805" cy="90805"/>
                      <wp:effectExtent l="5715" t="5715" r="4445" b="4445"/>
                      <wp:wrapNone/>
                      <wp:docPr id="7" name="Rectangle 1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78" fillcolor="white" stroked="t" o:allowincell="t" style="position:absolute;margin-left:229.5pt;margin-top:32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3357880</wp:posOffset>
                      </wp:positionV>
                      <wp:extent cx="895350" cy="5048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39.75pt;mso-wrap-distance-left:9.05pt;mso-wrap-distance-right:9.05pt;mso-wrap-distance-top:0pt;mso-wrap-distance-bottom:0pt;margin-top:264.4pt;mso-position-vertical-relative:text;margin-left:1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108450</wp:posOffset>
                      </wp:positionV>
                      <wp:extent cx="1306830" cy="4876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38.4pt;mso-wrap-distance-left:9.05pt;mso-wrap-distance-right:9.05pt;mso-wrap-distance-top:0pt;mso-wrap-distance-bottom:0pt;margin-top:323.5pt;mso-position-vertical-relative:text;margin-left: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3357880</wp:posOffset>
                      </wp:positionV>
                      <wp:extent cx="895350" cy="5048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39.75pt;mso-wrap-distance-left:9.05pt;mso-wrap-distance-right:9.05pt;mso-wrap-distance-top:0pt;mso-wrap-distance-bottom:0pt;margin-top:264.4pt;mso-position-vertical-relative:text;margin-left:2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108450</wp:posOffset>
                      </wp:positionV>
                      <wp:extent cx="1306830" cy="4876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38.4pt;mso-wrap-distance-left:9.05pt;mso-wrap-distance-right:9.05pt;mso-wrap-distance-top:0pt;mso-wrap-distance-bottom:0pt;margin-top:323.5pt;mso-position-vertical-relative:text;margin-left:2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8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72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72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120" w:after="1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72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72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72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72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72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7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47:00Z</dcterms:modified>
  <cp:revision>2</cp:revision>
  <dc:subject/>
  <dc:title/>
</cp:coreProperties>
</file>