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2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Use the standard ruler and compass constructions (perpendicular bisector of a line segment, constructing a perpendicular to a given line from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32"/>
                <w:u w:val="single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/</w:t>
            </w:r>
            <w:r>
              <w:rPr>
                <w:rFonts w:cs="Arial" w:ascii="Arial" w:hAnsi="Arial"/>
                <w:color w:val="000000"/>
                <w:spacing w:val="-20"/>
                <w:w w:val="50"/>
                <w:sz w:val="22"/>
                <w:szCs w:val="32"/>
                <w:u w:val="single"/>
              </w:rPr>
              <w:t xml:space="preserve"> 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at a given point, bisecting a given angle); use these to construct given figures and solve loci problems; know that the perpendicular distance from a point to a line is the shortest distance to the lin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06"/>
        <w:gridCol w:w="1134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asure and draw lines to the nearest m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asure and draw angles to the nearest degr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ke accurate drawings of triangles and other 2D shapes using a ruler and a protrac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e an accurate scale drawing from a sketch, diagram or descrip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a straight edge and a pair of compasses to do standard construc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a triang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 an equilateral triangle with a given side or given side leng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 a perpendicular bisector of a given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a perpendicular at a given point on a given l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 a perpendicular from a given point to a given l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an angle bisec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 an angle of 60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parallel lin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circles or part circles given the radius or diamet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 diagrams of 2D shap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a region, for example, bounded by a circle and an intersecting l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loci, for example, given a fixed distance from a point and a fixed distance from a given l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loci, for example, given equal distances from two poi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loci, for example, given equal distances from two line seg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truct a region that is defined as, for example, less than a given distance or greater than a given distance from a point or line seg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be regions satisfying several condition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134"/>
      </w:tblGrid>
      <w:tr>
        <w:trPr>
          <w:trHeight w:val="56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s will be expected to show clear evidence that a straight edge and compasses have been used to do constructions.</w:t>
            </w:r>
          </w:p>
          <w:p>
            <w:pPr>
              <w:pStyle w:val="NormalWeb"/>
              <w:spacing w:before="120" w:after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i problems may be set in practical contexts such as finding the position of a radio transmitte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 the perpendicular bisector of a line and use this to draw an isosceles triang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d the overlapping area of two transmitters, with ranges of 30 km and 40 km respectivel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diagram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 represent three trees. Shade the region of points that are less than 30 metres from </w:t>
            </w: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, less than 40 metres from </w:t>
            </w:r>
            <w:r>
              <w:rPr>
                <w:rFonts w:cs="Arial" w:ascii="Arial" w:hAnsi="Arial"/>
                <w:i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and that are nearer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 xml:space="preserve"> than </w:t>
            </w:r>
            <w:r>
              <w:rPr>
                <w:rFonts w:cs="Arial" w:ascii="Arial" w:hAnsi="Arial"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a scale drawing of a garden, draw on the diagram the position of a circular pond of radius 0.8 metres which has to be 2 metres from any boundary wal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raw a line parallel to a given line at a distance 3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 apar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6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 a semicircle of radius 5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7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 a triangle with sides of 6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, 7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 and 8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8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 a rectangle with sides of 6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 and 4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9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ruler and compasses only, construct a triangle </w:t>
            </w:r>
            <w:r>
              <w:rPr>
                <w:rFonts w:cs="Arial" w:ascii="Arial" w:hAnsi="Arial"/>
                <w:i/>
                <w:sz w:val="22"/>
                <w:szCs w:val="22"/>
              </w:rPr>
              <w:t>ABC</w:t>
            </w:r>
            <w:r>
              <w:rPr>
                <w:rFonts w:cs="Arial" w:ascii="Arial" w:hAnsi="Arial"/>
                <w:sz w:val="22"/>
                <w:szCs w:val="22"/>
              </w:rPr>
              <w:t xml:space="preserve"> such that </w:t>
            </w:r>
            <w:r>
              <w:rPr>
                <w:rFonts w:cs="Arial" w:ascii="Arial" w:hAnsi="Arial"/>
                <w:i/>
                <w:sz w:val="22"/>
                <w:szCs w:val="22"/>
              </w:rPr>
              <w:t>A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8 cm, angle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60</w:t>
            </w:r>
            <w:r>
              <w:rPr>
                <w:rFonts w:cs="Miriam" w:ascii="Arial" w:hAnsi="Arial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and angle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=</w:t>
            </w:r>
            <w:r>
              <w:rPr>
                <w:rFonts w:cs="Arial" w:ascii="Arial" w:hAnsi="Arial"/>
                <w:sz w:val="22"/>
                <w:szCs w:val="22"/>
              </w:rPr>
              <w:t xml:space="preserve"> 45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5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45:00Z</dcterms:modified>
  <cp:revision>2</cp:revision>
  <dc:subject/>
  <dc:title/>
</cp:coreProperties>
</file>