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12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Identify properties of the faces, surfaces, edges and vertices of: cubes, cuboids, prisms, cylinders, pyramids, cones and sphere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now the terms face, edge and vertex (vertices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and name common solids, for example cube, cuboid, prism, cylinder, pyramid, cone and spher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at cubes, cuboids, prisms and cylinders have uniform areas of cross-sectio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total number of faces on a triangular prism, a cuboid and a square-based pyramid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53:00Z</dcterms:modified>
  <cp:revision>2</cp:revision>
  <dc:subject/>
  <dc:title/>
</cp:coreProperties>
</file>