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2276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0"/>
        <w:gridCol w:w="1281"/>
        <w:gridCol w:w="236"/>
        <w:gridCol w:w="8690"/>
        <w:gridCol w:w="1499"/>
      </w:tblGrid>
      <w:tr>
        <w:trPr>
          <w:trHeight w:val="624" w:hRule="atLeast"/>
        </w:trPr>
        <w:tc>
          <w:tcPr>
            <w:tcW w:w="57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  <w:shd w:fill="D2C8DC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center"/>
              <w:rPr>
                <w:rFonts w:ascii="AQA Chevin Pro Medium;Calibri" w:hAnsi="AQA Chevin Pro Medium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Medium;Calibri" w:hAnsi="AQA Chevin Pro Medium;Calibri"/>
                <w:color w:val="0D0D0D"/>
                <w:sz w:val="36"/>
                <w:szCs w:val="32"/>
              </w:rPr>
              <w:t>G4</w:t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690" w:type="dxa"/>
            <w:vMerge w:val="restart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pacing w:lineRule="auto" w:line="240" w:before="120" w:after="240"/>
              <w:ind w:left="11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cs="Arial" w:ascii="AQA Chevin Pro Light;Calibri Light" w:hAnsi="AQA Chevin Pro Light;Calibri Light"/>
                <w:sz w:val="36"/>
                <w:szCs w:val="32"/>
              </w:rPr>
              <w:t>Derive and apply the properties and definitions of: special types of quadrilaterals, including square, rectangle, parallelogram, trapezium, kite and rhombus; and triangles and other plane figures using appropriate language</w:t>
            </w:r>
          </w:p>
        </w:tc>
        <w:tc>
          <w:tcPr>
            <w:tcW w:w="1499" w:type="dxa"/>
            <w:vMerge w:val="restart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57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8690" w:type="dxa"/>
            <w:vMerge w:val="continue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4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  <w:tc>
          <w:tcPr>
            <w:tcW w:w="1499" w:type="dxa"/>
            <w:vMerge w:val="continue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9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80"/>
        <w:gridCol w:w="9524"/>
        <w:gridCol w:w="1136"/>
      </w:tblGrid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Teaching Guidanc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left="57" w:right="3816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ts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call the properties and definitions of special types of quadrilaterals 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me a given shap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entify and use symmetries of special types of quadrilatera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entify a shape given its properti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ist the properties of a given shap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raw a sketch of a named shap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dentify quadrilaterals that have common properti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ssify quadrilaterals using common geometric properties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ind w:right="3816" w:hanging="0"/>
              <w:rPr>
                <w:rFonts w:ascii="AQA Chevin Pro Medium;Calibri" w:hAnsi="AQA Chevin Pro Medium;Calibri" w:cs="Arial"/>
                <w:color w:val="2841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284178"/>
                <w:sz w:val="26"/>
                <w:szCs w:val="22"/>
              </w:rPr>
              <w:t>Notes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QA Chevin Pro Medium;Calibri" w:hAnsi="AQA Chevin Pro Medium;Calibri" w:cs="Arial"/>
                <w:color w:val="2841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284178"/>
                <w:sz w:val="26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p>
            <w:pPr>
              <w:pStyle w:val="NormalWeb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cluding knowing names and properties of isosceles, equilateral, scalene, right-angled, acute-angled and obtuse-angled triangles.</w:t>
            </w:r>
          </w:p>
          <w:p>
            <w:pPr>
              <w:pStyle w:val="NormalWeb"/>
              <w:spacing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cluding knowing names: pentagon, hexagon, octagon and decagon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C8194B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C8194B"/>
                <w:sz w:val="26"/>
                <w:szCs w:val="22"/>
              </w:rPr>
              <w:t>Examples</w:t>
            </w:r>
          </w:p>
        </w:tc>
        <w:tc>
          <w:tcPr>
            <w:tcW w:w="113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1</w:t>
            </w:r>
          </w:p>
        </w:tc>
        <w:tc>
          <w:tcPr>
            <w:tcW w:w="9524" w:type="dxa"/>
            <w:tcBorders/>
          </w:tcPr>
          <w:p>
            <w:pPr>
              <w:pStyle w:val="Normal"/>
              <w:spacing w:lineRule="auto" w:line="240" w:before="120" w:after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135255</wp:posOffset>
                      </wp:positionV>
                      <wp:extent cx="2195830" cy="2418080"/>
                      <wp:effectExtent l="0" t="0" r="0" b="0"/>
                      <wp:wrapNone/>
                      <wp:docPr id="1" name="Group 17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6000" cy="2418120"/>
                                <a:chOff x="0" y="0"/>
                                <a:chExt cx="2196000" cy="241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4400" y="160200"/>
                                  <a:ext cx="1838160" cy="214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1784520" cy="209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13" h="3777">
                                        <a:moveTo>
                                          <a:pt x="1614" y="0"/>
                                        </a:moveTo>
                                        <a:lnTo>
                                          <a:pt x="0" y="1476"/>
                                        </a:lnTo>
                                        <a:lnTo>
                                          <a:pt x="1614" y="3777"/>
                                        </a:lnTo>
                                        <a:lnTo>
                                          <a:pt x="3213" y="1482"/>
                                        </a:lnTo>
                                        <a:lnTo>
                                          <a:pt x="161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71680" y="652680"/>
                                    <a:ext cx="366480" cy="403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 w:lineRule="exact" w:line="28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0" y="653400"/>
                                    <a:ext cx="419040" cy="419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 w:lineRule="exact" w:line="28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36840" y="0"/>
                                    <a:ext cx="499680" cy="418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 w:lineRule="exact" w:line="2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en-GB" w:bidi="ar-SA"/>
                                        </w:rPr>
                                        <w:t xml:space="preserve"> 2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8360" y="1676160"/>
                                    <a:ext cx="312480" cy="466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 w:lineRule="exact" w:line="2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63200" y="742320"/>
                                  <a:ext cx="532800" cy="53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532765" h="539750">
                                      <a:moveTo>
                                        <a:pt x="150418" y="512836"/>
                                      </a:moveTo>
                                      <a:cubicBezTo>
                                        <a:pt x="71042" y="473950"/>
                                        <a:pt x="15800" y="397792"/>
                                        <a:pt x="2877" y="309432"/>
                                      </a:cubicBezTo>
                                      <a:cubicBezTo>
                                        <a:pt x="-9974" y="221563"/>
                                        <a:pt x="20677" y="132915"/>
                                        <a:pt x="84841" y="72378"/>
                                      </a:cubicBezTo>
                                      <a:lnTo>
                                        <a:pt x="266383" y="269875"/>
                                      </a:lnTo>
                                      <a:lnTo>
                                        <a:pt x="150418" y="512836"/>
                                      </a:lnTo>
                                      <a:close/>
                                    </a:path>
                                    <a:path fill="none" w="532765" h="539750">
                                      <a:moveTo>
                                        <a:pt x="150418" y="512836"/>
                                      </a:moveTo>
                                      <a:cubicBezTo>
                                        <a:pt x="71042" y="473950"/>
                                        <a:pt x="15800" y="397792"/>
                                        <a:pt x="2877" y="309432"/>
                                      </a:cubicBezTo>
                                      <a:cubicBezTo>
                                        <a:pt x="-9974" y="221563"/>
                                        <a:pt x="20677" y="132915"/>
                                        <a:pt x="84841" y="723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960" y="0"/>
                                  <a:ext cx="532800" cy="53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532765" h="539750">
                                      <a:moveTo>
                                        <a:pt x="495161" y="408120"/>
                                      </a:moveTo>
                                      <a:cubicBezTo>
                                        <a:pt x="446708" y="490419"/>
                                        <a:pt x="358812" y="540516"/>
                                        <a:pt x="264228" y="539741"/>
                                      </a:cubicBezTo>
                                      <a:cubicBezTo>
                                        <a:pt x="169674" y="538966"/>
                                        <a:pt x="82611" y="487467"/>
                                        <a:pt x="35468" y="404425"/>
                                      </a:cubicBezTo>
                                      <a:lnTo>
                                        <a:pt x="266383" y="269875"/>
                                      </a:lnTo>
                                      <a:lnTo>
                                        <a:pt x="495161" y="408120"/>
                                      </a:lnTo>
                                      <a:close/>
                                    </a:path>
                                    <a:path fill="none" w="532765" h="539750">
                                      <a:moveTo>
                                        <a:pt x="495161" y="408120"/>
                                      </a:moveTo>
                                      <a:cubicBezTo>
                                        <a:pt x="446708" y="490419"/>
                                        <a:pt x="358812" y="540516"/>
                                        <a:pt x="264228" y="539741"/>
                                      </a:cubicBezTo>
                                      <a:cubicBezTo>
                                        <a:pt x="169674" y="538966"/>
                                        <a:pt x="82611" y="487467"/>
                                        <a:pt x="35468" y="4044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1960" y="1878480"/>
                                  <a:ext cx="532800" cy="53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532765" h="539750">
                                      <a:moveTo>
                                        <a:pt x="477834" y="434011"/>
                                      </a:moveTo>
                                      <a:cubicBezTo>
                                        <a:pt x="426114" y="502398"/>
                                        <a:pt x="345273" y="541659"/>
                                        <a:pt x="260257" y="539678"/>
                                      </a:cubicBezTo>
                                      <a:cubicBezTo>
                                        <a:pt x="175313" y="537699"/>
                                        <a:pt x="96397" y="494785"/>
                                        <a:pt x="47823" y="424159"/>
                                      </a:cubicBezTo>
                                      <a:lnTo>
                                        <a:pt x="266383" y="269875"/>
                                      </a:lnTo>
                                      <a:lnTo>
                                        <a:pt x="477834" y="434011"/>
                                      </a:lnTo>
                                      <a:close/>
                                    </a:path>
                                    <a:path fill="none" w="532765" h="539750">
                                      <a:moveTo>
                                        <a:pt x="477834" y="434011"/>
                                      </a:moveTo>
                                      <a:cubicBezTo>
                                        <a:pt x="426114" y="502398"/>
                                        <a:pt x="345273" y="541659"/>
                                        <a:pt x="260257" y="539678"/>
                                      </a:cubicBezTo>
                                      <a:cubicBezTo>
                                        <a:pt x="175313" y="537699"/>
                                        <a:pt x="96397" y="494785"/>
                                        <a:pt x="47823" y="4241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75440"/>
                                  <a:ext cx="532800" cy="53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532765" h="539750">
                                      <a:moveTo>
                                        <a:pt x="124148" y="498059"/>
                                      </a:moveTo>
                                      <a:cubicBezTo>
                                        <a:pt x="42716" y="445960"/>
                                        <a:pt x="-4617" y="353387"/>
                                        <a:pt x="354" y="255945"/>
                                      </a:cubicBezTo>
                                      <a:cubicBezTo>
                                        <a:pt x="5335" y="158302"/>
                                        <a:pt x="62055" y="71026"/>
                                        <a:pt x="148621" y="27803"/>
                                      </a:cubicBezTo>
                                      <a:lnTo>
                                        <a:pt x="266383" y="269875"/>
                                      </a:lnTo>
                                      <a:lnTo>
                                        <a:pt x="124148" y="498059"/>
                                      </a:lnTo>
                                      <a:close/>
                                    </a:path>
                                    <a:path fill="none" w="532765" h="539750">
                                      <a:moveTo>
                                        <a:pt x="124148" y="498059"/>
                                      </a:moveTo>
                                      <a:cubicBezTo>
                                        <a:pt x="42716" y="445960"/>
                                        <a:pt x="-4617" y="353387"/>
                                        <a:pt x="354" y="255945"/>
                                      </a:cubicBezTo>
                                      <a:cubicBezTo>
                                        <a:pt x="5335" y="158302"/>
                                        <a:pt x="62055" y="71026"/>
                                        <a:pt x="148621" y="278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01" style="position:absolute;margin-left:134.7pt;margin-top:10.65pt;width:173pt;height:190.45pt" coordorigin="2694,213" coordsize="3460,3809">
                      <v:group id="shape_0" alt="Group 2064" style="position:absolute;left:3001;top:465;width:2894;height:3373">
                        <v:shape id="shape_0" ID="Freeform 1807" coordsize="3213,3777" path="m1614,0l0,1476l1614,3777l3213,1482l1617,0e" stroked="t" o:allowincell="t" style="position:absolute;left:3001;top:524;width:2809;height:330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5319;top:1493;width:576;height:6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007;top:1494;width:659;height:6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004;top:465;width:786;height:6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2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164;top:3105;width:491;height:7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ID="Arc 1456" coordsize="532765,539750" path="m150418,512836c71042,473950,15800,397792,2877,309432c-9974,221563,20677,132915,84841,72378l266383,269875l150418,512836xem150418,512836c71042,473950,15800,397792,2877,309432c-9974,221563,20677,132915,84841,72378e" stroked="t" o:allowincell="t" style="position:absolute;left:5314;top:1382;width:838;height:8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1457" coordsize="532765,539750" path="m495161,408120c446708,490419,358812,540516,264228,539741c169674,538966,82611,487467,35468,404425l266383,269875l495161,408120xem495161,408120c446708,490419,358812,540516,264228,539741c169674,538966,82611,487467,35468,404425e" stroked="t" o:allowincell="t" style="position:absolute;left:4005;top:213;width:838;height:8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1459" coordsize="532765,539750" path="m477834,434011c426114,502398,345273,541659,260257,539678c175313,537699,96397,494785,47823,424159l266383,269875l477834,434011xem477834,434011c426114,502398,345273,541659,260257,539678c175313,537699,96397,494785,47823,424159e" stroked="t" o:allowincell="t" style="position:absolute;left:4005;top:3171;width:838;height:849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rc 1700" coordsize="532765,539750" path="m124148,498059c42716,445960,-4617,353387,354,255945c5335,158302,62055,71026,148621,27803l266383,269875l124148,498059xem124148,498059c42716,445960,-4617,353387,354,255945c5335,158302,62055,71026,148621,27803e" stroked="t" o:allowincell="t" style="position:absolute;left:2695;top:1434;width:838;height:849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 this quadrilateral the angles are </w:t>
            </w:r>
            <w:r>
              <w:rPr>
                <w:rStyle w:val="Numbers1"/>
                <w:i/>
                <w:iCs/>
                <w:color w:val="000000"/>
                <w:sz w:val="24"/>
                <w:szCs w:val="22"/>
              </w:rPr>
              <w:t>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Numbers1"/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Style w:val="Emphasis"/>
                <w:color w:val="000000"/>
                <w:szCs w:val="22"/>
              </w:rPr>
              <w:t>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Numbers1"/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Style w:val="Emphasis"/>
                <w:color w:val="000000"/>
                <w:szCs w:val="22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d </w:t>
            </w:r>
            <w:r>
              <w:rPr>
                <w:rStyle w:val="Numbers1"/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Style w:val="Emphasis"/>
                <w:color w:val="000000"/>
                <w:szCs w:val="22"/>
              </w:rPr>
              <w:t>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s show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314960</wp:posOffset>
                      </wp:positionV>
                      <wp:extent cx="1055370" cy="691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5370" cy="69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t drawn</w:t>
                                    <w:br/>
                                    <w:t>accuratel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1pt;height:54.45pt;mso-wrap-distance-left:9.05pt;mso-wrap-distance-right:9.05pt;mso-wrap-distance-top:0pt;mso-wrap-distance-bottom:0pt;margin-top:24.8pt;mso-position-vertical-relative:text;margin-left:30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t drawn</w:t>
                              <w:br/>
                              <w:t>accurate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360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at name is given to this shape?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ow that the shape has two acute and two obtuse angles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2558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35"/>
        <w:gridCol w:w="680"/>
        <w:gridCol w:w="737"/>
        <w:gridCol w:w="8789"/>
        <w:gridCol w:w="1134"/>
        <w:gridCol w:w="55"/>
      </w:tblGrid>
      <w:tr>
        <w:trPr>
          <w:trHeight w:val="3823" w:hRule="atLeast"/>
        </w:trPr>
        <w:tc>
          <w:tcPr>
            <w:tcW w:w="28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2</w:t>
            </w:r>
          </w:p>
        </w:tc>
        <w:tc>
          <w:tcPr>
            <w:tcW w:w="95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281940</wp:posOffset>
                      </wp:positionV>
                      <wp:extent cx="4015740" cy="2038985"/>
                      <wp:effectExtent l="5080" t="0" r="5715" b="0"/>
                      <wp:wrapNone/>
                      <wp:docPr id="3" name="Group 20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15800" cy="2039040"/>
                                <a:chOff x="0" y="0"/>
                                <a:chExt cx="4015800" cy="203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15800" cy="2039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6320" y="1571760"/>
                                    <a:ext cx="306000" cy="43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 w:lineRule="exact" w:line="28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15800" cy="1981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050560" y="0"/>
                                      <a:ext cx="1055520" cy="691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 w:lineRule="exact" w:line="28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Not drawn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 w:lineRule="exact" w:line="28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accuratel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3600"/>
                                      <a:ext cx="4015800" cy="1798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24" h="2832">
                                          <a:moveTo>
                                            <a:pt x="6324" y="2820"/>
                                          </a:moveTo>
                                          <a:lnTo>
                                            <a:pt x="0" y="2832"/>
                                          </a:lnTo>
                                          <a:lnTo>
                                            <a:pt x="1308" y="0"/>
                                          </a:lnTo>
                                          <a:lnTo>
                                            <a:pt x="2616" y="282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95160" y="276840"/>
                                    <a:ext cx="306000" cy="50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 w:lineRule="exact" w:line="28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435600">
                                    <a:off x="657000" y="381600"/>
                                    <a:ext cx="361440" cy="27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8917" h="21600">
                                        <a:moveTo>
                                          <a:pt x="28916" y="14640"/>
                                        </a:moveTo>
                                        <a:cubicBezTo>
                                          <a:pt x="24827" y="19076"/>
                                          <a:pt x="19069" y="21599"/>
                                          <a:pt x="13036" y="21600"/>
                                        </a:cubicBezTo>
                                        <a:cubicBezTo>
                                          <a:pt x="8329" y="21600"/>
                                          <a:pt x="3752" y="20063"/>
                                          <a:pt x="0" y="17222"/>
                                        </a:cubicBezTo>
                                      </a:path>
                                      <a:path stroke="0" w="28917" h="21600">
                                        <a:moveTo>
                                          <a:pt x="28916" y="14640"/>
                                        </a:moveTo>
                                        <a:cubicBezTo>
                                          <a:pt x="24827" y="19076"/>
                                          <a:pt x="19069" y="21599"/>
                                          <a:pt x="13036" y="21600"/>
                                        </a:cubicBezTo>
                                        <a:cubicBezTo>
                                          <a:pt x="8329" y="21600"/>
                                          <a:pt x="3752" y="20063"/>
                                          <a:pt x="0" y="17222"/>
                                        </a:cubicBezTo>
                                        <a:lnTo>
                                          <a:pt x="13036" y="0"/>
                                        </a:lnTo>
                                        <a:lnTo>
                                          <a:pt x="28916" y="146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6240" y="1658160"/>
                                    <a:ext cx="373320" cy="27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9926" h="21600">
                                        <a:moveTo>
                                          <a:pt x="29925" y="5055"/>
                                        </a:moveTo>
                                        <a:cubicBezTo>
                                          <a:pt x="27589" y="14760"/>
                                          <a:pt x="18907" y="21599"/>
                                          <a:pt x="8926" y="21600"/>
                                        </a:cubicBezTo>
                                        <a:cubicBezTo>
                                          <a:pt x="5847" y="21600"/>
                                          <a:pt x="2803" y="20941"/>
                                          <a:pt x="-1" y="19669"/>
                                        </a:cubicBezTo>
                                      </a:path>
                                      <a:path stroke="0" w="29926" h="21600">
                                        <a:moveTo>
                                          <a:pt x="29925" y="5055"/>
                                        </a:moveTo>
                                        <a:cubicBezTo>
                                          <a:pt x="27589" y="14760"/>
                                          <a:pt x="18907" y="21599"/>
                                          <a:pt x="8926" y="21600"/>
                                        </a:cubicBezTo>
                                        <a:cubicBezTo>
                                          <a:pt x="5847" y="21600"/>
                                          <a:pt x="2803" y="20941"/>
                                          <a:pt x="-1" y="19669"/>
                                        </a:cubicBezTo>
                                        <a:lnTo>
                                          <a:pt x="8926" y="0"/>
                                        </a:lnTo>
                                        <a:lnTo>
                                          <a:pt x="29925" y="50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90840" y="1600200"/>
                                    <a:ext cx="306000" cy="43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 w:lineRule="exact" w:line="28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q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323280" y="876240"/>
                                    <a:ext cx="264600" cy="217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066320" y="875880"/>
                                    <a:ext cx="264240" cy="217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590480" y="1618920"/>
                                  <a:ext cx="305280" cy="41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4451" h="33270">
                                      <a:moveTo>
                                        <a:pt x="21027" y="-1"/>
                                      </a:moveTo>
                                      <a:cubicBezTo>
                                        <a:pt x="23262" y="3481"/>
                                        <a:pt x="24451" y="7532"/>
                                        <a:pt x="24451" y="11670"/>
                                      </a:cubicBezTo>
                                      <a:cubicBezTo>
                                        <a:pt x="24451" y="23599"/>
                                        <a:pt x="14780" y="33270"/>
                                        <a:pt x="2851" y="33270"/>
                                      </a:cubicBezTo>
                                      <a:cubicBezTo>
                                        <a:pt x="1897" y="33270"/>
                                        <a:pt x="945" y="33206"/>
                                        <a:pt x="-1" y="33081"/>
                                      </a:cubicBezTo>
                                    </a:path>
                                    <a:path stroke="0" w="24451" h="33270">
                                      <a:moveTo>
                                        <a:pt x="21027" y="-1"/>
                                      </a:moveTo>
                                      <a:cubicBezTo>
                                        <a:pt x="23262" y="3481"/>
                                        <a:pt x="24451" y="7532"/>
                                        <a:pt x="24451" y="11670"/>
                                      </a:cubicBezTo>
                                      <a:cubicBezTo>
                                        <a:pt x="24451" y="23599"/>
                                        <a:pt x="14780" y="33270"/>
                                        <a:pt x="2851" y="33270"/>
                                      </a:cubicBezTo>
                                      <a:cubicBezTo>
                                        <a:pt x="1897" y="33270"/>
                                        <a:pt x="945" y="33206"/>
                                        <a:pt x="-1" y="33081"/>
                                      </a:cubicBezTo>
                                      <a:lnTo>
                                        <a:pt x="2851" y="11670"/>
                                      </a:lnTo>
                                      <a:lnTo>
                                        <a:pt x="21027" y="-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67" style="position:absolute;margin-left:85.1pt;margin-top:22.2pt;width:316.2pt;height:160.55pt" coordorigin="1702,444" coordsize="6324,3211">
                      <v:group id="shape_0" alt="Group 2066" style="position:absolute;left:1702;top:444;width:6324;height:3211">
                        <v:shape id="shape_0" fillcolor="white" stroked="f" o:allowincell="t" style="position:absolute;left:1822;top:2919;width:481;height:6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group id="shape_0" alt="Group 1797" style="position:absolute;left:1702;top:444;width:6324;height:3121">
                          <v:shape id="shape_0" fillcolor="white" stroked="f" o:allowincell="t" style="position:absolute;left:4931;top:444;width:1661;height:10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Not draw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ccurately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ID="Freeform 127" coordsize="6324,2832" path="m6324,2820l0,2832l1308,0l2616,2829e" stroked="t" o:allowincell="t" style="position:absolute;left:1702;top:733;width:6323;height:283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fillcolor="white" stroked="f" o:allowincell="t" style="position:absolute;left:2797;top:880;width:481;height:7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ID="Freeform 1791" coordsize="28917,21600" path="m28916,14640c24827,19076,19069,21599,13036,21600c8329,21600,3752,20063,0,17222em28916,14640c24827,19076,19069,21599,13036,21600c8329,21600,3752,20063,0,17222l13036,0l28916,14640xe" stroked="t" o:allowincell="t" style="position:absolute;left:2736;top:1045;width:568;height:424;mso-wrap-style:none;v-text-anchor:middle;rotation:7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1792" coordsize="29926,21600" path="m29925,5055c27589,14760,18907,21599,8926,21600c5847,21600,2803,20941,-1,19669em29925,5055c27589,14760,18907,21599,8926,21600c5847,21600,2803,20941,-1,19669l8926,0l29925,5055xe" stroked="t" o:allowincell="t" style="position:absolute;left:1807;top:3055;width:587;height:424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fillcolor="white" stroked="f" o:allowincell="t" style="position:absolute;left:4207;top:2964;width:481;height:6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q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Straight Arrow Connector 1795" stroked="t" o:allowincell="t" style="position:absolute;left:2211;top:1824;width:416;height:34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Straight Arrow Connector 1796" stroked="t" o:allowincell="t" style="position:absolute;left:3381;top:1823;width:415;height:34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ID="Freeform 1793" coordsize="24451,33270" path="c23262,3481,24451,7532,24451,11670c24451,23599,14780,33270,2851,33270c1897,33270,945,33206,-1,33081ec23262,3481,24451,7532,24451,11670c24451,23599,14780,33270,2851,33270c1897,33270,945,33206,-1,33081l2851,11670l21027,-1xe" stroked="t" o:allowincell="t" style="position:absolute;left:4207;top:2995;width:480;height:654;mso-wrap-style:none;v-text-anchor:middle;rotation:27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The diagram shows an isosceles triangle.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a)</w:t>
            </w:r>
          </w:p>
        </w:tc>
        <w:tc>
          <w:tcPr>
            <w:tcW w:w="87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</w:t>
            </w:r>
            <w:r>
              <w:rPr>
                <w:i/>
                <w:szCs w:val="22"/>
              </w:rPr>
              <w:t>x</w:t>
            </w:r>
            <w:r>
              <w:rPr>
                <w:szCs w:val="22"/>
              </w:rPr>
              <w:t xml:space="preserve"> =</w:t>
            </w:r>
            <w:r>
              <w:rPr>
                <w:rFonts w:cs="Arial" w:ascii="Arial" w:hAnsi="Arial"/>
                <w:sz w:val="22"/>
                <w:szCs w:val="22"/>
              </w:rPr>
              <w:t xml:space="preserve"> 30°, work out the value of </w:t>
            </w:r>
            <w:r>
              <w:rPr>
                <w:i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1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b)</w:t>
            </w:r>
          </w:p>
        </w:tc>
        <w:tc>
          <w:tcPr>
            <w:tcW w:w="87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</w:t>
            </w:r>
            <w:r>
              <w:rPr>
                <w:i/>
                <w:szCs w:val="22"/>
              </w:rPr>
              <w:t>q</w:t>
            </w:r>
            <w:r>
              <w:rPr>
                <w:szCs w:val="22"/>
              </w:rPr>
              <w:t xml:space="preserve"> =</w:t>
            </w:r>
            <w:r>
              <w:rPr>
                <w:rFonts w:cs="Arial" w:ascii="Arial" w:hAnsi="Arial"/>
                <w:sz w:val="22"/>
                <w:szCs w:val="22"/>
              </w:rPr>
              <w:t xml:space="preserve"> 100°, work out the value of </w:t>
            </w:r>
            <w:r>
              <w:rPr>
                <w:i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1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ind w:left="57" w:hanging="0"/>
              <w:rPr/>
            </w:pPr>
            <w:r>
              <w:rPr>
                <w:rFonts w:cs="Arial" w:ascii="Arial" w:hAnsi="Arial"/>
                <w:color w:val="C8194B"/>
                <w:sz w:val="22"/>
              </w:rPr>
              <w:t>(c)</w:t>
            </w:r>
          </w:p>
        </w:tc>
        <w:tc>
          <w:tcPr>
            <w:tcW w:w="87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rite down the value of </w:t>
            </w:r>
            <w:r>
              <w:rPr>
                <w:i/>
                <w:szCs w:val="22"/>
              </w:rPr>
              <w:t>q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 terms of </w:t>
            </w:r>
            <w:r>
              <w:rPr>
                <w:i/>
                <w:szCs w:val="22"/>
              </w:rPr>
              <w:t>x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d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i/>
                <w:szCs w:val="22"/>
              </w:rPr>
              <w:t>p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</w:tc>
        <w:tc>
          <w:tcPr>
            <w:tcW w:w="11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90" w:hRule="atLeast"/>
        </w:trPr>
        <w:tc>
          <w:tcPr>
            <w:tcW w:w="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3</w:t>
            </w:r>
          </w:p>
        </w:tc>
        <w:tc>
          <w:tcPr>
            <w:tcW w:w="95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404495</wp:posOffset>
                      </wp:positionV>
                      <wp:extent cx="3924935" cy="782320"/>
                      <wp:effectExtent l="5080" t="5080" r="5715" b="5715"/>
                      <wp:wrapNone/>
                      <wp:docPr id="4" name="Group 16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5080" cy="782280"/>
                                <a:chOff x="0" y="0"/>
                                <a:chExt cx="3925080" cy="78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9800" cy="77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8560" y="7560"/>
                                  <a:ext cx="1676520" cy="77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6314" h="774065">
                                      <a:moveTo>
                                        <a:pt x="0" y="774065"/>
                                      </a:moveTo>
                                      <a:lnTo>
                                        <a:pt x="193516" y="0"/>
                                      </a:lnTo>
                                      <a:lnTo>
                                        <a:pt x="1482798" y="0"/>
                                      </a:lnTo>
                                      <a:lnTo>
                                        <a:pt x="1676314" y="774065"/>
                                      </a:lnTo>
                                      <a:lnTo>
                                        <a:pt x="0" y="7740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02" style="position:absolute;margin-left:39.7pt;margin-top:31.85pt;width:309.05pt;height:61.6pt" coordorigin="794,637" coordsize="6181,1232">
                      <v:rect id="shape_0" ID="Rectangle 222" fillcolor="white" stroked="t" o:allowincell="t" style="position:absolute;left:794;top:637;width:2723;height:12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Trapezoid 1601" coordsize="1676314,774065" path="m0,774065l193516,0l1482798,0l1676314,774065l0,774065xe" fillcolor="white" stroked="t" o:allowincell="t" style="position:absolute;left:4335;top:649;width:2639;height:121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rite down two similarities and two differences between a rectangle and a trapezium.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8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4</w:t>
            </w:r>
          </w:p>
        </w:tc>
        <w:tc>
          <w:tcPr>
            <w:tcW w:w="95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 is describing a shape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48" w:leader="none"/>
              </w:tabs>
              <w:spacing w:before="0" w:after="60"/>
              <w:ind w:left="714" w:hanging="512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has four sides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48" w:leader="none"/>
              </w:tabs>
              <w:spacing w:before="0" w:after="60"/>
              <w:ind w:left="714" w:hanging="512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ides are all the same length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48" w:leader="none"/>
              </w:tabs>
              <w:spacing w:before="0" w:after="120"/>
              <w:ind w:left="714" w:hanging="512"/>
              <w:contextualSpacing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is not a square.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a)</w:t>
            </w:r>
          </w:p>
        </w:tc>
        <w:tc>
          <w:tcPr>
            <w:tcW w:w="87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shape is Ben describing?</w:t>
            </w:r>
          </w:p>
        </w:tc>
        <w:tc>
          <w:tcPr>
            <w:tcW w:w="11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7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b)</w:t>
            </w:r>
          </w:p>
        </w:tc>
        <w:tc>
          <w:tcPr>
            <w:tcW w:w="87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down another fact about this shape.</w:t>
            </w:r>
          </w:p>
        </w:tc>
        <w:tc>
          <w:tcPr>
            <w:tcW w:w="11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2" w:right="140" w:gutter="0" w:header="142" w:top="567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tisSansSerif">
    <w:altName w:val="Franklin Gothic Medium Cond"/>
    <w:charset w:val="00"/>
    <w:family w:val="auto"/>
    <w:pitch w:val="variable"/>
  </w:font>
  <w:font w:name="AQA Chevin Pro DemiBold">
    <w:altName w:val="Calibri"/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  <w:font w:name="AQA Chevin Pro Light">
    <w:altName w:val="Calibri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3" w:hanging="363"/>
      </w:pPr>
      <w:rPr>
        <w:rFonts w:ascii="Symbol" w:hAnsi="Symbol" w:cs="Symbol" w:hint="default"/>
        <w:sz w:val="20"/>
        <w:color w:val="C8194B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8194B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8C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8194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8194B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C8194B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8194B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C8194B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C8194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8194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8194B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C8194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8194B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8194B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C8194B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C8194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8194B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8194B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8194B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C8194B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C8194B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8194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8194B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8194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8194B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C8194B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C8194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8194B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C8194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8194B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C8194B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8194B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C8194B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8194B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C8194B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C8194B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C8194B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8194B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C8194B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C8194B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8194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8194B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8194B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C8194B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C8194B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C8194B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C8194B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C8194B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C8194B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C8194B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C8194B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C8194B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C8194B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C8194B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C8194B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C8194B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C8194B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 2" w:hAnsi="Wingdings 2" w:cs="Wingdings 2"/>
      <w:color w:val="000000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C8194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C8194B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C8194B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color w:val="C8194B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C8194B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C8194B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CAbodytextnumberedChar">
    <w:name w:val="QCA body text numbered Char"/>
    <w:qFormat/>
    <w:rPr>
      <w:rFonts w:ascii="Arial" w:hAnsi="Arial" w:eastAsia="Times New Roman" w:cs="Arial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8CC8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umbers1">
    <w:name w:val="numbers1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text1">
    <w:name w:val="headingtext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2"/>
      <w:szCs w:val="2"/>
      <w:u w:val="none"/>
    </w:rPr>
  </w:style>
  <w:style w:type="character" w:styleId="Inputlabel1">
    <w:name w:val="inputlabel1"/>
    <w:qFormat/>
    <w:rPr>
      <w:rFonts w:ascii="Verdana" w:hAnsi="Verdana" w:cs="Verdana"/>
      <w:b w:val="false"/>
      <w:bCs w:val="false"/>
      <w:color w:val="555555"/>
      <w:sz w:val="16"/>
      <w:szCs w:val="16"/>
    </w:rPr>
  </w:style>
  <w:style w:type="character" w:styleId="Inputtext1">
    <w:name w:val="inputte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normalfollowon">
    <w:name w:val="gcse normal follow on"/>
    <w:basedOn w:val="Normal"/>
    <w:qFormat/>
    <w:pPr>
      <w:spacing w:lineRule="auto" w:line="240" w:before="0" w:after="0"/>
    </w:pPr>
    <w:rPr>
      <w:rFonts w:ascii="Garamond" w:hAnsi="Garamond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QAContentsblankrow">
    <w:name w:val="AQAContentsblankrow"/>
    <w:basedOn w:val="Normal"/>
    <w:qFormat/>
    <w:pPr>
      <w:spacing w:lineRule="auto" w:line="240" w:before="0" w:after="0"/>
    </w:pPr>
    <w:rPr>
      <w:rFonts w:ascii="RotisSansSerif;Franklin Gothic Medium Cond" w:hAnsi="RotisSansSerif;Franklin Gothic Medium Cond" w:cs="RotisSansSerif;Franklin Gothic Medium Cond"/>
      <w:sz w:val="20"/>
      <w:szCs w:val="20"/>
    </w:rPr>
  </w:style>
  <w:style w:type="paragraph" w:styleId="QCAbodytextnumbered">
    <w:name w:val="QCA body text numbered"/>
    <w:basedOn w:val="Normal"/>
    <w:qFormat/>
    <w:pPr>
      <w:numPr>
        <w:ilvl w:val="0"/>
        <w:numId w:val="3"/>
      </w:numPr>
      <w:spacing w:lineRule="atLeast" w:line="240" w:before="0" w:after="24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QAContentslist">
    <w:name w:val="AQAContentslist"/>
    <w:basedOn w:val="Normal"/>
    <w:qFormat/>
    <w:pPr/>
    <w:rPr>
      <w:rFonts w:ascii="RotisSansSerif;Franklin Gothic Medium Cond" w:hAnsi="RotisSansSerif;Franklin Gothic Medium Cond" w:cs="RotisSansSerif;Franklin Gothic Medium Con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QAInstructionsBullet">
    <w:name w:val="AQAInstructionsBullet"/>
    <w:basedOn w:val="Normal"/>
    <w:qFormat/>
    <w:pPr>
      <w:numPr>
        <w:ilvl w:val="0"/>
        <w:numId w:val="5"/>
      </w:numPr>
      <w:spacing w:lineRule="exact" w:line="260" w:before="0" w:after="0"/>
      <w:ind w:right="2710" w:hanging="0"/>
    </w:pPr>
    <w:rPr>
      <w:rFonts w:ascii="Arial" w:hAnsi="Arial" w:cs="Arial"/>
      <w:sz w:val="22"/>
    </w:rPr>
  </w:style>
  <w:style w:type="paragraph" w:styleId="BodyText1">
    <w:name w:val="Body Text1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Marks">
    <w:name w:val="AQAMarks"/>
    <w:basedOn w:val="Normal"/>
    <w:qFormat/>
    <w:pPr>
      <w:spacing w:lineRule="exact" w:line="260" w:before="120" w:after="120"/>
      <w:jc w:val="center"/>
    </w:pPr>
    <w:rPr>
      <w:rFonts w:ascii="Arial" w:hAnsi="Arial" w:cs="Arial"/>
      <w:sz w:val="22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</w:rPr>
  </w:style>
  <w:style w:type="paragraph" w:styleId="AQACopyright">
    <w:name w:val="AQACopyright"/>
    <w:basedOn w:val="Normal"/>
    <w:qFormat/>
    <w:pPr>
      <w:spacing w:lineRule="exact" w:line="260" w:before="0" w:after="0"/>
    </w:pPr>
    <w:rPr>
      <w:sz w:val="22"/>
      <w:szCs w:val="20"/>
    </w:rPr>
  </w:style>
  <w:style w:type="paragraph" w:styleId="BodyText2">
    <w:name w:val="Body Text2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QACopyrightLine">
    <w:name w:val="AQA_CopyrightLine"/>
    <w:basedOn w:val="Normal"/>
    <w:qFormat/>
    <w:pPr>
      <w:spacing w:lineRule="exact" w:line="180" w:before="0" w:after="0"/>
    </w:pPr>
    <w:rPr>
      <w:rFonts w:ascii="Arial" w:hAnsi="Arial" w:eastAsia="Calibri" w:cs="Times New Roman"/>
      <w:sz w:val="14"/>
      <w:szCs w:val="22"/>
    </w:rPr>
  </w:style>
  <w:style w:type="paragraph" w:styleId="AQACopyrightInformation">
    <w:name w:val="AQA_CopyrightInformation"/>
    <w:basedOn w:val="AQACopyrightLine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MainPaper">
    <w:name w:val="Main Paper"/>
    <w:qFormat/>
    <w:pPr>
      <w:widowControl/>
      <w:tabs>
        <w:tab w:val="clear" w:pos="720"/>
        <w:tab w:val="left" w:pos="-31680" w:leader="none"/>
        <w:tab w:val="left" w:pos="315" w:leader="none"/>
        <w:tab w:val="left" w:pos="1558" w:leader="none"/>
      </w:tabs>
      <w:bidi w:val="0"/>
      <w:ind w:left="453" w:hanging="45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82D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47:00Z</dcterms:created>
  <dc:creator>sprior</dc:creator>
  <dc:description/>
  <dc:language>en-US</dc:language>
  <cp:lastModifiedBy>Craig Barton</cp:lastModifiedBy>
  <cp:lastPrinted>2016-02-01T12:01:00Z</cp:lastPrinted>
  <dcterms:modified xsi:type="dcterms:W3CDTF">2016-05-23T13:47:00Z</dcterms:modified>
  <cp:revision>2</cp:revision>
  <dc:subject/>
  <dc:title/>
</cp:coreProperties>
</file>