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1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Interpret the gradient of a straight line graph as a rate of change; recognise and interpret graphs that illustrate direct and inverse proportion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3"/>
        <w:gridCol w:w="1139"/>
        <w:gridCol w:w="62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120" w:after="24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the meaning of the gradient as the rate of change of the variable on the vertical axis</w:t>
              <w:br/>
              <w:tab/>
              <w:t>compared to the horizontal ax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120" w:after="24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 direct and inverse proportion graphs to their equations and vice ver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240" w:before="120" w:after="24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graphs to represent direct and inverse proportion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QA Chevin Pro Medium;Calibri"/>
                <w:spacing w:val="-1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spacing w:val="-1"/>
                <w:sz w:val="26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 a straight-line distance-time graph, know that the gradient represents speed.</w:t>
            </w:r>
          </w:p>
          <w:p>
            <w:pPr>
              <w:pStyle w:val="Normal"/>
              <w:spacing w:lineRule="auto" w:line="240" w:before="0" w:after="240"/>
              <w:ind w:left="57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e A15, R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20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3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ance-time graph given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speed betwee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3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h of cost against distance in miles travelled given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does the gradient represent?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3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ph showing relationship between length (</w:t>
            </w:r>
            <w:r>
              <w:rPr>
                <w:i/>
                <w:color w:val="000000"/>
                <w:szCs w:val="22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d width (</w:t>
            </w:r>
            <w:r>
              <w:rPr>
                <w:i/>
                <w:color w:val="000000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 of a rectangle of fixed area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</w:t>
            </w:r>
            <w:r>
              <w:rPr>
                <w:i/>
                <w:color w:val="000000"/>
                <w:szCs w:val="22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iven </w:t>
            </w:r>
            <w:r>
              <w:rPr>
                <w:i/>
                <w:color w:val="000000"/>
                <w:szCs w:val="22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0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0:00Z</dcterms:modified>
  <cp:revision>2</cp:revision>
  <dc:subject/>
  <dc:title/>
</cp:coreProperties>
</file>