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276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5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9784BE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Bold;Calibri" w:hAnsi="AQA Chevin Pro 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R15h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  <w:t>Interpret the gradient at a point on a curve as the instantaneous rate of change; apply the concepts of average and instantaneous rate of change (gradients of chords and tangents) in numerical, algebraic and graphical contexts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93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206"/>
        <w:gridCol w:w="1134"/>
      </w:tblGrid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120" w:after="24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 a tangent at a point on a curve and measure the gradien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120" w:after="240"/>
              <w:contextualSpacing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 the meaning of the gradient as the rate of change of the variable on the vertical axis</w:t>
              <w:br/>
              <w:t>compared to the horizontal axi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5" w:leader="none"/>
              </w:tabs>
              <w:spacing w:before="120" w:after="240"/>
              <w:ind w:left="719" w:hanging="408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at if the vertical axis represents speed</w:t>
            </w:r>
            <w:r>
              <w:rPr>
                <w:rFonts w:cs="Arial" w:ascii="Arial" w:hAnsi="Arial"/>
                <w:color w:val="000000"/>
                <w:spacing w:val="-20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pacing w:val="-20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locity and the horizontal axis represents time then the gradient will represent acceleratio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5" w:leader="none"/>
              </w:tabs>
              <w:spacing w:before="120" w:after="240"/>
              <w:ind w:left="719" w:hanging="408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at if the vertical axis represents distance and the horizontal axis represents time then the gradient will represent speed</w:t>
            </w:r>
            <w:r>
              <w:rPr>
                <w:rFonts w:cs="Arial" w:ascii="Arial" w:hAnsi="Arial"/>
                <w:color w:val="000000"/>
                <w:spacing w:val="-20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pacing w:val="-20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locity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5" w:leader="none"/>
              </w:tabs>
              <w:spacing w:before="120" w:after="240"/>
              <w:ind w:left="719" w:hanging="408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e difference between positive and negative gradients as rates of chang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5" w:leader="none"/>
              </w:tabs>
              <w:spacing w:before="120" w:after="240"/>
              <w:ind w:left="719" w:hanging="408"/>
              <w:contextualSpacing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derstand that the rate of change at a particular instant in time is represented by the gradient of the tangent to the curve at that point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5" w:leader="none"/>
              </w:tabs>
              <w:spacing w:before="120" w:after="240"/>
              <w:ind w:left="719" w:hanging="408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at the average rate of change is represented by a chord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QA Chevin Pro Medium;Calibri" w:hAnsi="AQA Chevin Pro Medium;Calibri" w:cs="AQA Chevin Pro Medium;Calibri"/>
                <w:sz w:val="26"/>
              </w:rPr>
            </w:pPr>
            <w:r>
              <w:rPr>
                <w:rFonts w:cs="AQA Chevin Pro Medium;Calibri" w:ascii="AQA Chevin Pro Medium;Calibri" w:hAnsi="AQA Chevin Pro Medium;Calibri"/>
                <w:sz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ind w:right="233" w:hanging="0"/>
              <w:rPr>
                <w:rFonts w:ascii="AQA Chevin Pro Medium;Calibri" w:hAnsi="AQA Chevin Pro Medium;Calibri" w:cs="AQA Chevin Pro Medium;Calibri"/>
                <w:color w:val="412878"/>
                <w:sz w:val="26"/>
                <w:szCs w:val="22"/>
              </w:rPr>
            </w:pPr>
            <w:r>
              <w:rPr>
                <w:rFonts w:cs="AQA Chevin Pro Medium;Calibri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>
                <w:rFonts w:ascii="AQA Chevin Pro Medium;Calibri" w:hAnsi="AQA Chevin Pro Medium;Calibri" w:cs="AQA Chevin Pro Medium;Calibri"/>
                <w:sz w:val="26"/>
              </w:rPr>
            </w:pPr>
            <w:r>
              <w:rPr>
                <w:rFonts w:cs="AQA Chevin Pro Medium;Calibri" w:ascii="AQA Chevin Pro Medium;Calibri" w:hAnsi="AQA Chevin Pro Medium;Calibri"/>
                <w:sz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elocity will be given as, for example, m/s and acceleration will be given as, for example, m/s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A15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324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85"/>
        <w:gridCol w:w="685"/>
        <w:gridCol w:w="8821"/>
        <w:gridCol w:w="15"/>
        <w:gridCol w:w="1146"/>
        <w:gridCol w:w="727"/>
      </w:tblGrid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87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56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</w:t>
            </w:r>
          </w:p>
        </w:tc>
        <w:tc>
          <w:tcPr>
            <w:tcW w:w="95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raph shows the height of a firework rocket above the ground plotted against time after take-off.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22" w:hRule="atLeast"/>
        </w:trPr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560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95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3025</wp:posOffset>
                      </wp:positionV>
                      <wp:extent cx="5619115" cy="5487035"/>
                      <wp:effectExtent l="0" t="0" r="0" b="0"/>
                      <wp:wrapNone/>
                      <wp:docPr id="1" name="Group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240" cy="5487120"/>
                                <a:chOff x="0" y="0"/>
                                <a:chExt cx="5619240" cy="548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2120" y="0"/>
                                  <a:ext cx="4857120" cy="5184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9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857120" cy="518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91160" y="474840"/>
                                    <a:ext cx="3241800" cy="435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05" h="6863">
                                        <a:moveTo>
                                          <a:pt x="0" y="6863"/>
                                        </a:moveTo>
                                        <a:cubicBezTo>
                                          <a:pt x="398" y="6819"/>
                                          <a:pt x="361" y="6672"/>
                                          <a:pt x="855" y="5564"/>
                                        </a:cubicBezTo>
                                        <a:cubicBezTo>
                                          <a:pt x="1349" y="4456"/>
                                          <a:pt x="2255" y="0"/>
                                          <a:pt x="2963" y="216"/>
                                        </a:cubicBezTo>
                                        <a:cubicBezTo>
                                          <a:pt x="3671" y="432"/>
                                          <a:pt x="4748" y="5754"/>
                                          <a:pt x="5105" y="68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943280"/>
                                  <a:ext cx="84780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Arial" w:hAnsi="Arial" w:eastAsia="Times New Roman" w:cs="Arial"/>
                                        <w:color w:val="17365D"/>
                                        <w:lang w:val="en-GB" w:bidi="ar-SA"/>
                                      </w:rPr>
                                      <w:t>Heig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Arial" w:hAnsi="Arial" w:eastAsia="Times New Roman" w:cs="Arial"/>
                                        <w:color w:val="17365D"/>
                                        <w:lang w:val="en-GB" w:bidi="ar-SA"/>
                                      </w:rPr>
                                      <w:t>(metre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3080" y="5029200"/>
                                  <a:ext cx="84780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Arial" w:hAnsi="Arial" w:eastAsia="Times New Roman" w:cs="Arial"/>
                                        <w:color w:val="17365D"/>
                                        <w:lang w:val="en-GB" w:bidi="ar-SA"/>
                                      </w:rPr>
                                      <w:t>T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Arial" w:hAnsi="Arial" w:eastAsia="Times New Roman" w:cs="Arial"/>
                                        <w:color w:val="17365D"/>
                                        <w:lang w:val="en-GB" w:bidi="ar-SA"/>
                                      </w:rPr>
                                      <w:t>(second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" style="position:absolute;margin-left:-4.9pt;margin-top:5.75pt;width:442.45pt;height:432.05pt" coordorigin="-98,115" coordsize="8849,8641">
                      <v:group id="shape_0" alt="Group 45" style="position:absolute;left:1102;top:115;width:7649;height:8165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95" stroked="f" o:allowincell="t" style="position:absolute;left:1102;top:115;width:7648;height:8164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 id="shape_0" ID="Freeform 261" coordsize="5105,6863" path="m0,6863c398,6819,361,6672,855,5564c1349,4456,2255,0,2963,216c3671,432,4748,5754,5105,6861e" stroked="t" o:allowincell="t" style="position:absolute;left:1403;top:863;width:5104;height:68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8;top:3175;width:133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17365D"/>
                                  <w:lang w:val="en-GB" w:bidi="ar-SA"/>
                                </w:rPr>
                                <w:t>He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17365D"/>
                                  <w:lang w:val="en-GB" w:bidi="ar-SA"/>
                                </w:rPr>
                                <w:t>(metre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7;top:8035;width:1334;height:7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17365D"/>
                                  <w:lang w:val="en-GB" w:bidi="ar-SA"/>
                                </w:rPr>
                                <w:t>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17365D"/>
                                  <w:lang w:val="en-GB" w:bidi="ar-SA"/>
                                </w:rPr>
                                <w:t>(second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560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the graph to find the greatest height reached by the rocket.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560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2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120" w:after="24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w long is the rocket moving upwards?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560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c)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drawing a suitable straight-line graph, estimate the speed of the rocket two seconds after take-off.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560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d)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is the rocket rising at its fastest speed?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"/>
        <w:gridCol w:w="663"/>
        <w:gridCol w:w="22"/>
        <w:gridCol w:w="685"/>
        <w:gridCol w:w="8815"/>
        <w:gridCol w:w="2"/>
        <w:gridCol w:w="1132"/>
        <w:gridCol w:w="34"/>
      </w:tblGrid>
      <w:tr>
        <w:trPr>
          <w:trHeight w:val="50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560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e)</w:t>
            </w:r>
          </w:p>
        </w:tc>
        <w:tc>
          <w:tcPr>
            <w:tcW w:w="8817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n the axes below, sketch the velocity-time graph for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rise</w:t>
            </w:r>
            <w:r>
              <w:rPr>
                <w:rFonts w:cs="Arial" w:ascii="Arial" w:hAnsi="Arial"/>
                <w:sz w:val="22"/>
                <w:szCs w:val="22"/>
              </w:rPr>
              <w:t xml:space="preserve"> of the rocket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3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8194B"/>
                <w:sz w:val="22"/>
                <w:szCs w:val="22"/>
              </w:rPr>
            </w:r>
          </w:p>
        </w:tc>
        <w:tc>
          <w:tcPr>
            <w:tcW w:w="95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372745</wp:posOffset>
                      </wp:positionV>
                      <wp:extent cx="4615815" cy="1828800"/>
                      <wp:effectExtent l="0" t="0" r="0" b="0"/>
                      <wp:wrapNone/>
                      <wp:docPr id="2" name="Group 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5920" cy="1828800"/>
                                <a:chOff x="0" y="0"/>
                                <a:chExt cx="4615920" cy="182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73280" y="298440"/>
                                  <a:ext cx="0" cy="153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1119600"/>
                                  <a:ext cx="354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2760" y="1083240"/>
                                  <a:ext cx="71316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time (s)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080" y="1028880"/>
                                  <a:ext cx="38088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000" y="1118880"/>
                                  <a:ext cx="38088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80"/>
                                      <w:ind w:left="-14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5480" y="1118880"/>
                                  <a:ext cx="3582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06840" cy="55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elocit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(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w w:val="50"/>
                                        <w:spacing w:val="-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w w:val="50"/>
                                        <w:spacing w:val="-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s)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26000" y="1080000"/>
                                  <a:ext cx="115236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360" y="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9" style="position:absolute;margin-left:48.65pt;margin-top:29.35pt;width:363.45pt;height:143.95pt" coordorigin="973,587" coordsize="7269,2879">
                      <v:line id="shape_0" from="2191,1057" to="2191,3466" ID="Straight Connector 13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60,2350" to="7347,2350" ID="Straight Connector 1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19;top:2293;width:1122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 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7;top:2207;width:599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22;top:2349;width:599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ind w:left="-1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3;top:2349;width:563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3;top:587;width:1427;height:8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elo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m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w w:val="50"/>
                                  <w:spacing w:val="-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w w:val="50"/>
                                  <w:spacing w:val="-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38" style="position:absolute;left:4006;top:2288;width:1813;height:172">
                        <v:line id="shape_0" from="4006,2288" to="4006,2460" ID="Line 2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1,2288" to="5821,2460" ID="Line 2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(Graph will be drawn full size)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color w:val="0000CC"/>
                <w:sz w:val="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"/>
                <w:szCs w:val="22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Bold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0"/>
        <w:szCs w:val="20"/>
        <w:color w:val="C8194B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5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D91D9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1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3:41:00Z</dcterms:modified>
  <cp:revision>2</cp:revision>
  <dc:subject/>
  <dc:title/>
</cp:coreProperties>
</file>