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2841" w:type="dxa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1281"/>
        <w:gridCol w:w="236"/>
        <w:gridCol w:w="8690"/>
        <w:gridCol w:w="1499"/>
      </w:tblGrid>
      <w:tr>
        <w:trPr>
          <w:trHeight w:val="624" w:hRule="atLeast"/>
        </w:trPr>
        <w:tc>
          <w:tcPr>
            <w:tcW w:w="1135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  <w:shd w:fill="9784BE" w:val="clear"/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pacing w:lineRule="auto" w:line="240" w:before="0" w:after="0"/>
              <w:jc w:val="center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0D0D0D"/>
                <w:sz w:val="36"/>
                <w:szCs w:val="32"/>
              </w:rPr>
              <w:t>A15h</w:t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8690" w:type="dxa"/>
            <w:vMerge w:val="restart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pacing w:lineRule="auto" w:line="240" w:before="120" w:after="240"/>
              <w:ind w:left="11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cs="AQA Chevin Pro DemiBold;Calibri" w:ascii="AQA Chevin Pro DemiBold;Calibri" w:hAnsi="AQA Chevin Pro DemiBold;Calibri"/>
                <w:color w:val="000000"/>
                <w:sz w:val="36"/>
                <w:szCs w:val="32"/>
              </w:rPr>
              <w:t>Calculate or estimate gradients of graphs and areas under graphs (including quadratic and other</w:t>
              <w:br/>
              <w:t>non-linear graphs), and interpret results in cases such as distance-time graphs, velocity-time graphs and graphs in financial contexts</w:t>
            </w:r>
          </w:p>
        </w:tc>
        <w:tc>
          <w:tcPr>
            <w:tcW w:w="1499" w:type="dxa"/>
            <w:vMerge w:val="restart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1135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36"/>
                <w:szCs w:val="3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36"/>
                <w:szCs w:val="32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236" w:type="dxa"/>
            <w:tcBorders>
              <w:right w:val="single" w:sz="8" w:space="0" w:color="D2C8DC"/>
            </w:tcBorders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snapToGrid w:val="false"/>
              <w:spacing w:lineRule="auto" w:line="240" w:before="0" w:after="0"/>
              <w:ind w:left="57" w:hanging="0"/>
              <w:rPr>
                <w:rFonts w:ascii="AQA Chevin Pro DemiBold;Calibri" w:hAnsi="AQA Chevin Pro DemiBold;Calibri" w:cs="Arial"/>
                <w:color w:val="412878"/>
                <w:sz w:val="2"/>
                <w:szCs w:val="2"/>
              </w:rPr>
            </w:pPr>
            <w:r>
              <w:rPr>
                <w:rFonts w:cs="Arial" w:ascii="AQA Chevin Pro DemiBold;Calibri" w:hAnsi="AQA Chevin Pro DemiBold;Calibri"/>
                <w:color w:val="412878"/>
                <w:sz w:val="2"/>
                <w:szCs w:val="2"/>
              </w:rPr>
            </w:r>
          </w:p>
        </w:tc>
        <w:tc>
          <w:tcPr>
            <w:tcW w:w="8690" w:type="dxa"/>
            <w:vMerge w:val="continue"/>
            <w:tcBorders>
              <w:top w:val="single" w:sz="8" w:space="0" w:color="D2C8DC"/>
              <w:left w:val="single" w:sz="8" w:space="0" w:color="D2C8DC"/>
              <w:bottom w:val="single" w:sz="8" w:space="0" w:color="D2C8DC"/>
              <w:right w:val="single" w:sz="8" w:space="0" w:color="D2C8DC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60" w:after="24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  <w:tc>
          <w:tcPr>
            <w:tcW w:w="1499" w:type="dxa"/>
            <w:vMerge w:val="continue"/>
            <w:tcBorders>
              <w:left w:val="single" w:sz="8" w:space="0" w:color="D2C8DC"/>
            </w:tcBorders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Light;Calibri Light" w:hAnsi="AQA Chevin Pro Light;Calibri Light" w:eastAsia="Calibri" w:cs="Arial"/>
                <w:color w:val="000000"/>
                <w:sz w:val="36"/>
                <w:szCs w:val="32"/>
              </w:rPr>
            </w:pPr>
            <w:r>
              <w:rPr>
                <w:rFonts w:eastAsia="Calibri" w:cs="Arial" w:ascii="AQA Chevin Pro Light;Calibri Light" w:hAnsi="AQA Chevin Pro Light;Calibri Light"/>
                <w:color w:val="000000"/>
                <w:sz w:val="36"/>
                <w:szCs w:val="32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2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206"/>
        <w:gridCol w:w="1134"/>
      </w:tblGrid>
      <w:tr>
        <w:trPr>
          <w:trHeight w:val="5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Teaching Guidan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40" w:after="240"/>
              <w:rPr/>
            </w:pPr>
            <w:r>
              <w:rPr/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right="3816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Students should be able to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the area under a graph consisting of straight lines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imate the gradient at a point on a curve by drawing a tangent at that point and working out its gradient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the meaning (and give the units) of the gradient at a point on a curv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120"/>
              <w:ind w:left="714" w:hanging="357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areas of trapezia, triangles and rectangles to estimate the area under a curve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120" w:after="240"/>
              <w:contextualSpacing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 the meaning of the area calculated as the product of the units of the variable on the vertical axis and the units of the variable on the horizontal axi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120" w:after="0"/>
              <w:ind w:right="2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412878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412878"/>
                <w:sz w:val="26"/>
                <w:szCs w:val="22"/>
              </w:rPr>
              <w:t>Not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10206" w:type="dxa"/>
            <w:tcBorders/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rapezium rule need not be known but it is recommended as the most efficient means of calculating the area under a curve.</w:t>
            </w:r>
          </w:p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should know that the area under a speed-time graph represents distance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uld know that if the vertical axis represents distance on a distance-time graph, then the gradient will represent speed.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should know that if the vertical axis represents velocity on a velocity-time graph, then the gradient will represent acceleration.</w:t>
            </w:r>
          </w:p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Students should understand the difference between positive and negative gradients as increasing speed and decreasing speed on a distance-time graph.</w:t>
            </w:r>
          </w:p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s should know that the rate of change at a particular instant in time is represented by the gradient of the tangent to the curve at that point.</w:t>
            </w:r>
          </w:p>
          <w:p>
            <w:pPr>
              <w:pStyle w:val="NormalWeb"/>
              <w:spacing w:before="120" w:after="24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A14, R14, R15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680"/>
        <w:gridCol w:w="9526"/>
        <w:gridCol w:w="1134"/>
      </w:tblGrid>
      <w:tr>
        <w:trPr>
          <w:trHeight w:val="5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QA Chevin Pro Medium;Calibri" w:hAnsi="AQA Chevin Pro Medium;Calibri" w:cs="Arial"/>
                <w:color w:val="C8194B"/>
                <w:sz w:val="26"/>
                <w:szCs w:val="22"/>
              </w:rPr>
            </w:pPr>
            <w:r>
              <w:rPr>
                <w:rFonts w:cs="Arial" w:ascii="AQA Chevin Pro Medium;Calibri" w:hAnsi="AQA Chevin Pro Medium;Calibri"/>
                <w:color w:val="C8194B"/>
                <w:sz w:val="26"/>
                <w:szCs w:val="22"/>
              </w:rPr>
              <w:t>Examples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120"/>
              <w:ind w:left="57" w:hanging="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1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aph shows the speed of a car between two sets of traffic lights.</w:t>
            </w:r>
          </w:p>
          <w:p>
            <w:pPr>
              <w:pStyle w:val="Normal"/>
              <w:spacing w:lineRule="auto" w:line="240" w:before="12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It achieves a maximum speed of </w:t>
            </w:r>
            <w:r>
              <w:rPr>
                <w:i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metres per second.</w:t>
            </w:r>
          </w:p>
          <w:p>
            <w:pPr>
              <w:pStyle w:val="Normal"/>
              <w:spacing w:lineRule="auto" w:line="240"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It travels for 50 seconds.</w:t>
            </w:r>
          </w:p>
          <w:p>
            <w:pPr>
              <w:pStyle w:val="Normal"/>
              <w:spacing w:lineRule="auto" w:line="240" w:before="120" w:after="47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2515235</wp:posOffset>
                      </wp:positionH>
                      <wp:positionV relativeFrom="paragraph">
                        <wp:posOffset>823595</wp:posOffset>
                      </wp:positionV>
                      <wp:extent cx="1393190" cy="635"/>
                      <wp:effectExtent l="0" t="0" r="0" b="0"/>
                      <wp:wrapNone/>
                      <wp:docPr id="1" name="Straight Arrow Connector 14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407" stroked="t" o:allowincell="t" style="position:absolute;margin-left:198.05pt;margin-top:64.8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03980</wp:posOffset>
                      </wp:positionH>
                      <wp:positionV relativeFrom="paragraph">
                        <wp:posOffset>822960</wp:posOffset>
                      </wp:positionV>
                      <wp:extent cx="763270" cy="1550670"/>
                      <wp:effectExtent l="5715" t="3175" r="5715" b="3175"/>
                      <wp:wrapNone/>
                      <wp:docPr id="2" name="Straight Connector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0" cy="155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7.4pt,64.8pt" to="367.45pt,186.85pt" ID="Straight Connector 61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462915</wp:posOffset>
                      </wp:positionV>
                      <wp:extent cx="0" cy="2014220"/>
                      <wp:effectExtent l="38100" t="0" r="38100" b="0"/>
                      <wp:wrapNone/>
                      <wp:docPr id="3" name="Straight Connector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36.45pt" to="117.85pt,195pt" ID="Straight Connector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2382520</wp:posOffset>
                      </wp:positionV>
                      <wp:extent cx="3690620" cy="0"/>
                      <wp:effectExtent l="0" t="38100" r="0" b="38100"/>
                      <wp:wrapNone/>
                      <wp:docPr id="4" name="Straight Connector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65pt,187.6pt" to="399.2pt,187.6pt" ID="Straight Connector 6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0815</wp:posOffset>
                      </wp:positionH>
                      <wp:positionV relativeFrom="paragraph">
                        <wp:posOffset>823595</wp:posOffset>
                      </wp:positionV>
                      <wp:extent cx="3233420" cy="1625600"/>
                      <wp:effectExtent l="635" t="5080" r="5080" b="0"/>
                      <wp:wrapNone/>
                      <wp:docPr id="5" name="Group 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3520" cy="1625760"/>
                                <a:chOff x="0" y="0"/>
                                <a:chExt cx="3233520" cy="162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15487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3120" y="155772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33520" y="1558440"/>
                                  <a:ext cx="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7" style="position:absolute;margin-left:113.45pt;margin-top:64.85pt;width:254.55pt;height:128pt" coordorigin="2269,1297" coordsize="5091,2560">
                      <v:line id="shape_0" from="2269,1297" to="2360,1297" ID="Line 2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61,3736" to="3961,3841" ID="Line 23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48,3750" to="6148,3855" ID="Line 2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61,3751" to="7361,3856" ID="Line 23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823595</wp:posOffset>
                      </wp:positionV>
                      <wp:extent cx="1024255" cy="1558290"/>
                      <wp:effectExtent l="5715" t="3810" r="5715" b="3810"/>
                      <wp:wrapNone/>
                      <wp:docPr id="6" name="Straight Connector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155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64.85pt" to="198.45pt,187.5pt" ID="Straight Connector 72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ab/>
              <w:t>The distance between the traffic lights is 625 metr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73660</wp:posOffset>
                      </wp:positionV>
                      <wp:extent cx="948055" cy="60960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 accurately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48pt;mso-wrap-distance-left:9.05pt;mso-wrap-distance-right:9.05pt;mso-wrap-distance-top:0pt;mso-wrap-distance-bottom:0pt;margin-top:5.8pt;mso-position-vertical-relative:text;margin-left:361.4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 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1026795</wp:posOffset>
                      </wp:positionV>
                      <wp:extent cx="897890" cy="59563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eed (m/s)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46.9pt;mso-wrap-distance-left:9.05pt;mso-wrap-distance-right:9.05pt;mso-wrap-distance-top:0pt;mso-wrap-distance-bottom:0pt;margin-top:80.85pt;mso-position-vertical-relative:text;margin-left:40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ed (m/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4615</wp:posOffset>
                      </wp:positionH>
                      <wp:positionV relativeFrom="paragraph">
                        <wp:posOffset>2311400</wp:posOffset>
                      </wp:positionV>
                      <wp:extent cx="3529965" cy="6800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965" cy="680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3724" w:leader="none"/>
                                      <w:tab w:val="left" w:pos="4928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  <w:t>20</w:t>
                                    <w:tab/>
                                    <w:t>40</w:t>
                                    <w:tab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95pt;height:53.55pt;mso-wrap-distance-left:9.05pt;mso-wrap-distance-right:9.05pt;mso-wrap-distance-top:0pt;mso-wrap-distance-bottom:0pt;margin-top:182pt;mso-position-vertical-relative:text;margin-left:107.4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724" w:leader="none"/>
                                <w:tab w:val="left" w:pos="4928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  <w:tab/>
                              <w:t>20</w:t>
                              <w:tab/>
                              <w:t>40</w:t>
                              <w:tab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574675</wp:posOffset>
                      </wp:positionV>
                      <wp:extent cx="385445" cy="215963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159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60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5pt;height:170.05pt;mso-wrap-distance-left:9.05pt;mso-wrap-distance-right:9.05pt;mso-wrap-distance-top:0pt;mso-wrap-distance-bottom:0pt;margin-top:45.25pt;mso-position-vertical-relative:text;margin-left:92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260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2535555</wp:posOffset>
                      </wp:positionV>
                      <wp:extent cx="3834130" cy="45593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me (s)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9pt;height:35.9pt;mso-wrap-distance-left:9.05pt;mso-wrap-distance-right:9.05pt;mso-wrap-distance-top:0pt;mso-wrap-distance-bottom:0pt;margin-top:199.65pt;mso-position-vertical-relative:text;margin-left:101.4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221740</wp:posOffset>
                      </wp:positionH>
                      <wp:positionV relativeFrom="paragraph">
                        <wp:posOffset>530860</wp:posOffset>
                      </wp:positionV>
                      <wp:extent cx="1006475" cy="5422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475" cy="542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5pt;height:42.7pt;mso-wrap-distance-left:9.05pt;mso-wrap-distance-right:9.05pt;mso-wrap-distance-top:0pt;mso-wrap-distance-bottom:0pt;margin-top:41.8pt;mso-position-vertical-relative:text;margin-left:96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ulate the value of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498" w:hRule="atLeast"/>
        </w:trPr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2</w:t>
            </w:r>
          </w:p>
        </w:tc>
        <w:tc>
          <w:tcPr>
            <w:tcW w:w="9526" w:type="dxa"/>
            <w:tcBorders/>
          </w:tcPr>
          <w:p>
            <w:pPr>
              <w:pStyle w:val="Normal"/>
              <w:spacing w:lineRule="auto" w:line="240" w:before="120" w:after="47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2571750</wp:posOffset>
                      </wp:positionH>
                      <wp:positionV relativeFrom="paragraph">
                        <wp:posOffset>901065</wp:posOffset>
                      </wp:positionV>
                      <wp:extent cx="1393190" cy="635"/>
                      <wp:effectExtent l="0" t="0" r="0" b="0"/>
                      <wp:wrapNone/>
                      <wp:docPr id="13" name="Straight Arrow Connector 14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448" stroked="t" o:allowincell="t" style="position:absolute;margin-left:202.5pt;margin-top:70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900430</wp:posOffset>
                      </wp:positionV>
                      <wp:extent cx="763270" cy="1550670"/>
                      <wp:effectExtent l="5715" t="3175" r="5715" b="3175"/>
                      <wp:wrapNone/>
                      <wp:docPr id="14" name="Straight Connector 14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63200" cy="1550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pt,70.9pt" to="371.95pt,192.95pt" ID="Straight Connector 1450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540385</wp:posOffset>
                      </wp:positionV>
                      <wp:extent cx="0" cy="1976755"/>
                      <wp:effectExtent l="38100" t="0" r="38100" b="0"/>
                      <wp:wrapNone/>
                      <wp:docPr id="15" name="Straight Connector 14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7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42.55pt" to="122.35pt,198.15pt" ID="Straight Connector 145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495425</wp:posOffset>
                      </wp:positionH>
                      <wp:positionV relativeFrom="paragraph">
                        <wp:posOffset>2458720</wp:posOffset>
                      </wp:positionV>
                      <wp:extent cx="3632200" cy="635"/>
                      <wp:effectExtent l="635" t="38100" r="0" b="38100"/>
                      <wp:wrapNone/>
                      <wp:docPr id="16" name="Straight Connector 14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75pt,193.6pt" to="403.7pt,193.6pt" ID="Straight Connector 145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97965</wp:posOffset>
                      </wp:positionH>
                      <wp:positionV relativeFrom="paragraph">
                        <wp:posOffset>900430</wp:posOffset>
                      </wp:positionV>
                      <wp:extent cx="59055" cy="0"/>
                      <wp:effectExtent l="0" t="5080" r="0" b="5080"/>
                      <wp:wrapNone/>
                      <wp:docPr id="17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95pt,70.9pt" to="122.55pt,70.9pt" ID="Line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573020</wp:posOffset>
                      </wp:positionH>
                      <wp:positionV relativeFrom="paragraph">
                        <wp:posOffset>2449195</wp:posOffset>
                      </wp:positionV>
                      <wp:extent cx="0" cy="67945"/>
                      <wp:effectExtent l="5080" t="0" r="5080" b="0"/>
                      <wp:wrapNone/>
                      <wp:docPr id="18" name="Lin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192.85pt" to="202.6pt,198.15pt" ID="Line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458085</wp:posOffset>
                      </wp:positionV>
                      <wp:extent cx="0" cy="67945"/>
                      <wp:effectExtent l="5080" t="0" r="5080" b="0"/>
                      <wp:wrapNone/>
                      <wp:docPr id="19" name="Lin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95pt,193.55pt" to="311.95pt,198.85pt" ID="Line 23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31385</wp:posOffset>
                      </wp:positionH>
                      <wp:positionV relativeFrom="paragraph">
                        <wp:posOffset>2458720</wp:posOffset>
                      </wp:positionV>
                      <wp:extent cx="0" cy="67945"/>
                      <wp:effectExtent l="5080" t="0" r="5080" b="0"/>
                      <wp:wrapNone/>
                      <wp:docPr id="20" name="Lin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55pt,193.6pt" to="372.55pt,198.9pt" ID="Line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3845</wp:posOffset>
                      </wp:positionH>
                      <wp:positionV relativeFrom="paragraph">
                        <wp:posOffset>901065</wp:posOffset>
                      </wp:positionV>
                      <wp:extent cx="1024255" cy="1558290"/>
                      <wp:effectExtent l="5715" t="3810" r="5715" b="3810"/>
                      <wp:wrapNone/>
                      <wp:docPr id="21" name="Straight Connector 15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4200" cy="1558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35pt,70.95pt" to="202.95pt,193.6pt" ID="Straight Connector 1526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graph shows the speed of a train between two station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104265</wp:posOffset>
                      </wp:positionV>
                      <wp:extent cx="897890" cy="59563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eed (m/s)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46.9pt;mso-wrap-distance-left:9.05pt;mso-wrap-distance-right:9.05pt;mso-wrap-distance-top:0pt;mso-wrap-distance-bottom:0pt;margin-top:86.95pt;mso-position-vertical-relative:text;margin-left:44.7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ed (m/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2349500</wp:posOffset>
                      </wp:positionV>
                      <wp:extent cx="3529965" cy="55245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9965" cy="552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60" w:leader="none"/>
                                      <w:tab w:val="left" w:pos="3724" w:leader="none"/>
                                      <w:tab w:val="left" w:pos="4928" w:leader="none"/>
                                    </w:tabs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  <w:t>20</w:t>
                                    <w:tab/>
                                    <w:t>40</w:t>
                                    <w:tab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95pt;height:43.5pt;mso-wrap-distance-left:9.05pt;mso-wrap-distance-right:9.05pt;mso-wrap-distance-top:0pt;mso-wrap-distance-bottom:0pt;margin-top:185pt;mso-position-vertical-relative:text;margin-left:111.9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60" w:leader="none"/>
                                <w:tab w:val="left" w:pos="3724" w:leader="none"/>
                                <w:tab w:val="left" w:pos="4928" w:leader="none"/>
                              </w:tabs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  <w:tab/>
                              <w:t>20</w:t>
                              <w:tab/>
                              <w:t>40</w:t>
                              <w:tab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708660</wp:posOffset>
                      </wp:positionV>
                      <wp:extent cx="456565" cy="210312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10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20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95pt;height:165.6pt;mso-wrap-distance-left:9.05pt;mso-wrap-distance-right:9.05pt;mso-wrap-distance-top:0pt;mso-wrap-distance-bottom:0pt;margin-top:55.8pt;mso-position-vertical-relative:text;margin-left:91.1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before="220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2612390</wp:posOffset>
                      </wp:positionV>
                      <wp:extent cx="3834130" cy="45593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me (s)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9pt;height:35.9pt;mso-wrap-distance-left:9.05pt;mso-wrap-distance-right:9.05pt;mso-wrap-distance-top:0pt;mso-wrap-distance-bottom:0pt;margin-top:205.7pt;mso-position-vertical-relative:text;margin-left:105.8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517525</wp:posOffset>
                      </wp:positionV>
                      <wp:extent cx="948055" cy="609600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8055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ot drawn accurately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5pt;height:48pt;mso-wrap-distance-left:9.05pt;mso-wrap-distance-right:9.05pt;mso-wrap-distance-top:0pt;mso-wrap-distance-bottom:0pt;margin-top:40.75pt;mso-position-vertical-relative:text;margin-left:374.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t drawn accurate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7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the distance between the stations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51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22"/>
        <w:gridCol w:w="663"/>
        <w:gridCol w:w="22"/>
        <w:gridCol w:w="685"/>
        <w:gridCol w:w="8799"/>
        <w:gridCol w:w="22"/>
        <w:gridCol w:w="1127"/>
        <w:gridCol w:w="34"/>
      </w:tblGrid>
      <w:tr>
        <w:trPr>
          <w:trHeight w:val="607" w:hRule="atLeast"/>
        </w:trPr>
        <w:tc>
          <w:tcPr>
            <w:tcW w:w="1141" w:type="dxa"/>
            <w:tcBorders/>
          </w:tcPr>
          <w:p>
            <w:pPr>
              <w:pStyle w:val="Normal"/>
              <w:tabs>
                <w:tab w:val="clear" w:pos="720"/>
                <w:tab w:val="left" w:pos="560" w:leader="none"/>
              </w:tabs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12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  <w:t>3</w:t>
            </w:r>
          </w:p>
        </w:tc>
        <w:tc>
          <w:tcPr>
            <w:tcW w:w="9506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aph shows the speed-time graph of a car.</w:t>
            </w:r>
          </w:p>
          <w:p>
            <w:pPr>
              <w:pStyle w:val="Normal"/>
              <w:spacing w:lineRule="auto" w:line="240" w:before="120" w:after="480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rawn on graph paper with axes and values clearly marked)</w:t>
            </w:r>
          </w:p>
          <w:p>
            <w:pPr>
              <w:pStyle w:val="Normal"/>
              <w:spacing w:lineRule="auto" w:line="240" w:before="120" w:after="120"/>
              <w:ind w:left="14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237990" cy="1695450"/>
                  <wp:effectExtent l="0" t="0" r="0" b="0"/>
                  <wp:docPr id="27" name="Picture 1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1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93" t="-18" r="-8" b="139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799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1625600</wp:posOffset>
                      </wp:positionV>
                      <wp:extent cx="4181475" cy="38100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7" w:hanging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im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5pt;height:30pt;mso-wrap-distance-left:9.05pt;mso-wrap-distance-right:9.05pt;mso-wrap-distance-top:0pt;mso-wrap-distance-bottom:0pt;margin-top:128pt;mso-position-vertical-relative:text;margin-left:7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57" w:hanging="0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i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642620</wp:posOffset>
                      </wp:positionV>
                      <wp:extent cx="4181475" cy="38100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147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pee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9.25pt;height:30pt;mso-wrap-distance-left:9.05pt;mso-wrap-distance-right:9.05pt;mso-wrap-distance-top:0pt;mso-wrap-distance-bottom:0pt;margin-top:50.6pt;mso-position-vertical-relative:text;margin-left: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12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pe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48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graph to work out</w:t>
            </w:r>
          </w:p>
        </w:tc>
        <w:tc>
          <w:tcPr>
            <w:tcW w:w="114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maximum speed of the car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otal distance travelled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verage speed for the journey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d)</w:t>
            </w:r>
          </w:p>
        </w:tc>
        <w:tc>
          <w:tcPr>
            <w:tcW w:w="8821" w:type="dxa"/>
            <w:gridSpan w:val="2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eceleration of the car after 8 seconds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195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85"/>
        <w:gridCol w:w="685"/>
        <w:gridCol w:w="8821"/>
        <w:gridCol w:w="1161"/>
      </w:tblGrid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4</w:t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aph shows the speed of a car between two sets of traffic lights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t achieves a maximum speed of 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metres per second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travels for 50 seconds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9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687705</wp:posOffset>
                      </wp:positionV>
                      <wp:extent cx="897890" cy="595630"/>
                      <wp:effectExtent l="0" t="0" r="0" b="0"/>
                      <wp:wrapNone/>
                      <wp:docPr id="3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7890" cy="595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eed (m/s)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pt;height:46.9pt;mso-wrap-distance-left:9.05pt;mso-wrap-distance-right:9.05pt;mso-wrap-distance-top:0pt;mso-wrap-distance-bottom:0pt;margin-top:54.15pt;mso-position-vertical-relative:text;margin-left:22.3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eed (m/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color w:val="C8194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508635</wp:posOffset>
                      </wp:positionV>
                      <wp:extent cx="1974215" cy="635"/>
                      <wp:effectExtent l="0" t="0" r="0" b="0"/>
                      <wp:wrapNone/>
                      <wp:docPr id="31" name="Straight Arrow Connector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0" stroked="t" o:allowincell="t" style="position:absolute;margin-left:132.85pt;margin-top:40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61410</wp:posOffset>
                      </wp:positionH>
                      <wp:positionV relativeFrom="paragraph">
                        <wp:posOffset>508635</wp:posOffset>
                      </wp:positionV>
                      <wp:extent cx="985520" cy="1534160"/>
                      <wp:effectExtent l="5715" t="3810" r="5715" b="3810"/>
                      <wp:wrapNone/>
                      <wp:docPr id="32" name="Straight Connector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85680" cy="153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3pt,40.05pt" to="365.85pt,160.8pt" ID="Straight Connector 21" stroked="t" o:allowincell="t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123190</wp:posOffset>
                      </wp:positionV>
                      <wp:extent cx="0" cy="1987550"/>
                      <wp:effectExtent l="38100" t="0" r="38100" b="635"/>
                      <wp:wrapNone/>
                      <wp:docPr id="33" name="Straight Connector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pt,9.7pt" to="65.6pt,166.15pt" ID="Straight Connector 28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2043430</wp:posOffset>
                      </wp:positionV>
                      <wp:extent cx="4509770" cy="0"/>
                      <wp:effectExtent l="0" t="38100" r="0" b="38100"/>
                      <wp:wrapNone/>
                      <wp:docPr id="34" name="Straight Connector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160.9pt" to="416.25pt,160.9pt" ID="Straight Connector 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485140</wp:posOffset>
                      </wp:positionV>
                      <wp:extent cx="59055" cy="0"/>
                      <wp:effectExtent l="0" t="5080" r="0" b="5080"/>
                      <wp:wrapNone/>
                      <wp:docPr id="35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38.2pt" to="65.8pt,38.2pt" ID="Line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2044700</wp:posOffset>
                      </wp:positionV>
                      <wp:extent cx="0" cy="67310"/>
                      <wp:effectExtent l="5080" t="0" r="5080" b="0"/>
                      <wp:wrapNone/>
                      <wp:docPr id="36" name="Lin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pt,161pt" to="133.1pt,166.25pt" ID="Line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646930</wp:posOffset>
                      </wp:positionH>
                      <wp:positionV relativeFrom="paragraph">
                        <wp:posOffset>2042795</wp:posOffset>
                      </wp:positionV>
                      <wp:extent cx="0" cy="67310"/>
                      <wp:effectExtent l="5080" t="0" r="5080" b="0"/>
                      <wp:wrapNone/>
                      <wp:docPr id="37" name="Lin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5.9pt,160.85pt" to="365.9pt,166.1pt" ID="Line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835025</wp:posOffset>
                      </wp:positionV>
                      <wp:extent cx="318135" cy="1209675"/>
                      <wp:effectExtent l="6350" t="1905" r="6350" b="1905"/>
                      <wp:wrapNone/>
                      <wp:docPr id="38" name="Straight Connector 13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8240" cy="120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5pt,65.75pt" to="90.75pt,160.95pt" ID="Straight Connector 1392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2042795</wp:posOffset>
                      </wp:positionV>
                      <wp:extent cx="0" cy="67310"/>
                      <wp:effectExtent l="5080" t="0" r="5080" b="0"/>
                      <wp:wrapNone/>
                      <wp:docPr id="39" name="Lin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160.85pt" to="90.9pt,166.1pt" ID="Line 2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508635</wp:posOffset>
                      </wp:positionV>
                      <wp:extent cx="532130" cy="329565"/>
                      <wp:effectExtent l="3810" t="5715" r="3810" b="5715"/>
                      <wp:wrapNone/>
                      <wp:docPr id="40" name="Straight Connector 13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32080" cy="329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05pt,40.05pt" to="132.9pt,65.95pt" ID="Straight Connector 1395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836295</wp:posOffset>
                      </wp:positionV>
                      <wp:extent cx="0" cy="1210310"/>
                      <wp:effectExtent l="6350" t="0" r="6350" b="0"/>
                      <wp:wrapNone/>
                      <wp:docPr id="41" name="Straight Connector 13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10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65.85pt" to="90.85pt,161.1pt" ID="Straight Connector 1396" stroked="t" o:allowincell="t" style="position:absolute;flip: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508000</wp:posOffset>
                      </wp:positionV>
                      <wp:extent cx="0" cy="1534160"/>
                      <wp:effectExtent l="6350" t="0" r="6350" b="0"/>
                      <wp:wrapNone/>
                      <wp:docPr id="42" name="Straight Connector 13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3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40pt" to="133.3pt,160.75pt" ID="Straight Connector 1397" stroked="t" o:allowincell="t" style="position:absolute;flip: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55060</wp:posOffset>
                      </wp:positionH>
                      <wp:positionV relativeFrom="paragraph">
                        <wp:posOffset>504825</wp:posOffset>
                      </wp:positionV>
                      <wp:extent cx="8255" cy="1537970"/>
                      <wp:effectExtent l="6350" t="635" r="6350" b="635"/>
                      <wp:wrapNone/>
                      <wp:docPr id="43" name="Straight Connector 13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280" cy="153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8pt,39.75pt" to="288.4pt,160.8pt" ID="Straight Connector 1398" stroked="t" o:allowincell="t" style="position:absolute;flip:xy">
                      <v:stroke color="black" weight="1260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3667125</wp:posOffset>
                      </wp:positionH>
                      <wp:positionV relativeFrom="paragraph">
                        <wp:posOffset>2305685</wp:posOffset>
                      </wp:positionV>
                      <wp:extent cx="977900" cy="635"/>
                      <wp:effectExtent l="0" t="0" r="0" b="0"/>
                      <wp:wrapNone/>
                      <wp:docPr id="44" name="Straight Arrow Connector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46" stroked="t" o:allowincell="t" style="position:absolute;margin-left:288.75pt;margin-top:181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833755</wp:posOffset>
                      </wp:positionV>
                      <wp:extent cx="58420" cy="0"/>
                      <wp:effectExtent l="0" t="5080" r="0" b="5080"/>
                      <wp:wrapNone/>
                      <wp:docPr id="45" name="Lin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65.65pt" to="65.8pt,65.65pt" ID="Line 2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35660</wp:posOffset>
                      </wp:positionV>
                      <wp:extent cx="314325" cy="0"/>
                      <wp:effectExtent l="0" t="5080" r="0" b="5080"/>
                      <wp:wrapNone/>
                      <wp:docPr id="46" name="Straight Connector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9pt,65.8pt" to="90.6pt,65.8pt" ID="Straight Connector 48" stroked="t" o:allowincell="t" style="position:absolute;flip:x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65855</wp:posOffset>
                      </wp:positionH>
                      <wp:positionV relativeFrom="paragraph">
                        <wp:posOffset>2043430</wp:posOffset>
                      </wp:positionV>
                      <wp:extent cx="0" cy="67310"/>
                      <wp:effectExtent l="5080" t="0" r="5080" b="0"/>
                      <wp:wrapNone/>
                      <wp:docPr id="47" name="Lin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65pt,160.9pt" to="288.65pt,166.15pt" ID="Line 23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075180</wp:posOffset>
                      </wp:positionV>
                      <wp:extent cx="3905250" cy="69024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0" cy="690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me (s)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5pt;height:54.35pt;mso-wrap-distance-left:9.05pt;mso-wrap-distance-right:9.05pt;mso-wrap-distance-top:0pt;mso-wrap-distance-bottom:0pt;margin-top:163.4pt;mso-position-vertical-relative:text;margin-left:58.6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 (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310</wp:posOffset>
                      </wp:positionH>
                      <wp:positionV relativeFrom="paragraph">
                        <wp:posOffset>1932305</wp:posOffset>
                      </wp:positionV>
                      <wp:extent cx="4312285" cy="716280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285" cy="716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  <w:tab w:val="left" w:pos="1288" w:leader="none"/>
                                      <w:tab w:val="left" w:pos="3724" w:leader="none"/>
                                      <w:tab w:val="left" w:pos="5954" w:leader="none"/>
                                    </w:tabs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  <w:tab/>
                                    <w:t>4</w:t>
                                    <w:tab/>
                                    <w:t>10</w:t>
                                    <w:tab/>
                                    <w:tab/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55pt;height:56.4pt;mso-wrap-distance-left:9.05pt;mso-wrap-distance-right:9.05pt;mso-wrap-distance-top:0pt;mso-wrap-distance-bottom:0pt;margin-top:152.15pt;mso-position-vertical-relative:text;margin-left:55.3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  <w:tab w:val="left" w:pos="1288" w:leader="none"/>
                                <w:tab w:val="left" w:pos="3724" w:leader="none"/>
                                <w:tab w:val="left" w:pos="5954" w:leader="none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  <w:tab/>
                              <w:t>4</w:t>
                              <w:tab/>
                              <w:t>10</w:t>
                              <w:tab/>
                              <w:tab/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5475</wp:posOffset>
                      </wp:positionH>
                      <wp:positionV relativeFrom="paragraph">
                        <wp:posOffset>2342515</wp:posOffset>
                      </wp:positionV>
                      <wp:extent cx="3834130" cy="301625"/>
                      <wp:effectExtent l="0" t="0" r="0" b="0"/>
                      <wp:wrapNone/>
                      <wp:docPr id="5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4130" cy="301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ime, (secs)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1.9pt;height:23.75pt;mso-wrap-distance-left:9.05pt;mso-wrap-distance-right:9.05pt;mso-wrap-distance-top:0pt;mso-wrap-distance-bottom:0pt;margin-top:184.45pt;mso-position-vertical-relative:text;margin-left:49.25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ime, (secs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37490</wp:posOffset>
                      </wp:positionV>
                      <wp:extent cx="460375" cy="2159635"/>
                      <wp:effectExtent l="0" t="0" r="0" b="0"/>
                      <wp:wrapNone/>
                      <wp:docPr id="5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375" cy="2159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80" w:after="12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300" w:after="120"/>
                                    <w:ind w:left="57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1680" w:after="12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25pt;height:170.05pt;mso-wrap-distance-left:9.05pt;mso-wrap-distance-right:9.05pt;mso-wrap-distance-top:0pt;mso-wrap-distance-bottom:0pt;margin-top:18.7pt;mso-position-vertical-relative:text;margin-left:34.2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spacing w:before="80" w:after="12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300" w:after="120"/>
                              <w:ind w:left="57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680" w:after="120"/>
                              <w:ind w:left="5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164080</wp:posOffset>
                      </wp:positionV>
                      <wp:extent cx="113030" cy="237490"/>
                      <wp:effectExtent l="0" t="0" r="0" b="0"/>
                      <wp:wrapNone/>
                      <wp:docPr id="5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0" w:leader="none"/>
                                      <w:tab w:val="left" w:pos="1302" w:leader="none"/>
                                      <w:tab w:val="left" w:pos="3724" w:leader="none"/>
                                      <w:tab w:val="left" w:pos="4956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Cs w:val="22"/>
                                    </w:rPr>
                                    <w:t xml:space="preserve">t </w:t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.9pt;height:18.7pt;mso-wrap-distance-left:9.05pt;mso-wrap-distance-right:9.05pt;mso-wrap-distance-top:0pt;mso-wrap-distance-bottom:0pt;margin-top:170.4pt;mso-position-vertical-relative:text;margin-left:320.85pt;mso-position-horizontal-relative:text"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0" w:leader="none"/>
                                <w:tab w:val="left" w:pos="1302" w:leader="none"/>
                                <w:tab w:val="left" w:pos="3724" w:leader="none"/>
                                <w:tab w:val="left" w:pos="4956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Cs w:val="22"/>
                              </w:rPr>
                              <w:t xml:space="preserve">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culate the acceleration of the car during the first 4 seconds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how the motion of the car changes at the end of the tenth second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car decelerates for the last </w:t>
            </w:r>
            <w:r>
              <w:rPr>
                <w:i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 seconds of the motion.</w:t>
            </w:r>
          </w:p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tance travelled whilst decelerating is 75 metres.</w:t>
            </w:r>
          </w:p>
          <w:p>
            <w:pPr>
              <w:pStyle w:val="Normal"/>
              <w:tabs>
                <w:tab w:val="clear" w:pos="720"/>
                <w:tab w:val="left" w:pos="4186" w:leader="none"/>
              </w:tabs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ow that         </w:t>
            </w:r>
            <w:r>
              <w:rPr>
                <w:i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rFonts w:cs="Arial" w:ascii="Arial" w:hAnsi="Arial"/>
                <w:sz w:val="22"/>
                <w:szCs w:val="22"/>
              </w:rPr>
              <w:t xml:space="preserve"> 1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color w:val="C8194B"/>
                <w:sz w:val="22"/>
              </w:rPr>
              <w:t>(d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istance travelled at constant speed is 450 metres.</w:t>
            </w:r>
          </w:p>
          <w:p>
            <w:pPr>
              <w:pStyle w:val="Normal"/>
              <w:spacing w:lineRule="auto" w:line="240" w:before="120" w:after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Show that         40</w:t>
            </w:r>
            <w:r>
              <w:rPr>
                <w:i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tv</w:t>
            </w:r>
            <w:r>
              <w:rPr>
                <w:sz w:val="22"/>
                <w:szCs w:val="22"/>
              </w:rPr>
              <w:t xml:space="preserve"> =</w:t>
            </w:r>
            <w:r>
              <w:rPr>
                <w:rFonts w:cs="Arial" w:ascii="Arial" w:hAnsi="Arial"/>
                <w:sz w:val="22"/>
                <w:szCs w:val="22"/>
              </w:rPr>
              <w:t xml:space="preserve"> 45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e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ce, or otherwise, find the total distance between the two sets of traffic lights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251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685"/>
        <w:gridCol w:w="685"/>
        <w:gridCol w:w="8821"/>
        <w:gridCol w:w="1161"/>
      </w:tblGrid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5</w:t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aph shows the height of a firework rocket above the ground plotted against time after take-off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22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95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9215</wp:posOffset>
                      </wp:positionV>
                      <wp:extent cx="5619115" cy="5487035"/>
                      <wp:effectExtent l="0" t="0" r="0" b="0"/>
                      <wp:wrapNone/>
                      <wp:docPr id="53" name="Group 157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9240" cy="5487120"/>
                                <a:chOff x="0" y="0"/>
                                <a:chExt cx="5619240" cy="54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2120" y="0"/>
                                  <a:ext cx="4857120" cy="51847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1604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4857120" cy="5184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91160" y="474840"/>
                                    <a:ext cx="3241800" cy="4358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105" h="6863">
                                        <a:moveTo>
                                          <a:pt x="0" y="6863"/>
                                        </a:moveTo>
                                        <a:cubicBezTo>
                                          <a:pt x="398" y="6819"/>
                                          <a:pt x="361" y="6672"/>
                                          <a:pt x="855" y="5564"/>
                                        </a:cubicBezTo>
                                        <a:cubicBezTo>
                                          <a:pt x="1349" y="4456"/>
                                          <a:pt x="2255" y="0"/>
                                          <a:pt x="2963" y="216"/>
                                        </a:cubicBezTo>
                                        <a:cubicBezTo>
                                          <a:pt x="3671" y="432"/>
                                          <a:pt x="4748" y="5754"/>
                                          <a:pt x="5105" y="6861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943280"/>
                                  <a:ext cx="847800" cy="39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17365D"/>
                                        <w:lang w:val="en-GB" w:bidi="ar-SA"/>
                                      </w:rPr>
                                      <w:t>Heigh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17365D"/>
                                        <w:lang w:val="en-GB" w:bidi="ar-SA"/>
                                      </w:rPr>
                                      <w:t>(metre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3080" y="5029200"/>
                                  <a:ext cx="847800" cy="45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17365D"/>
                                        <w:lang w:val="en-GB" w:bidi="ar-SA"/>
                                      </w:rPr>
                                      <w:t>Tim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2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Arial" w:hAnsi="Arial" w:eastAsia="Times New Roman" w:cs="Arial"/>
                                        <w:color w:val="17365D"/>
                                        <w:lang w:val="en-GB" w:bidi="ar-SA"/>
                                      </w:rPr>
                                      <w:t>(seconds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74" style="position:absolute;margin-left:-4.9pt;margin-top:5.45pt;width:442.45pt;height:432.05pt" coordorigin="-98,109" coordsize="8849,8641">
                      <v:group id="shape_0" alt="Group 1576" style="position:absolute;left:1102;top:109;width:7649;height:8165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1604" stroked="f" o:allowincell="t" style="position:absolute;left:1102;top:109;width:7648;height:8164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shape id="shape_0" ID="Freeform 261" coordsize="5105,6863" path="m0,6863c398,6819,361,6672,855,5564c1349,4456,2255,0,2963,216c3671,432,4748,5754,5105,6861e" stroked="t" o:allowincell="t" style="position:absolute;left:1403;top:857;width:5104;height:686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8;top:3169;width:1334;height: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7365D"/>
                                  <w:lang w:val="en-GB" w:bidi="ar-SA"/>
                                </w:rPr>
                                <w:t>He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7365D"/>
                                  <w:lang w:val="en-GB" w:bidi="ar-SA"/>
                                </w:rPr>
                                <w:t>(metre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77;top:8029;width:1334;height:7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7365D"/>
                                  <w:lang w:val="en-GB" w:bidi="ar-SA"/>
                                </w:rPr>
                                <w:t>T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17365D"/>
                                  <w:lang w:val="en-GB" w:bidi="ar-SA"/>
                                </w:rPr>
                                <w:t>(seconds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a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the graph to find the greatest height reached by the rocket.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b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120" w:after="240"/>
              <w:ind w:lef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How long is the rocket moving upwards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63" w:type="dxa"/>
            <w:tcBorders/>
          </w:tcPr>
          <w:p>
            <w:pPr>
              <w:pStyle w:val="Normal"/>
              <w:tabs>
                <w:tab w:val="clear" w:pos="720"/>
                <w:tab w:val="left" w:pos="382" w:leader="none"/>
                <w:tab w:val="left" w:pos="560" w:leader="none"/>
              </w:tabs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napToGrid w:val="false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  <w:szCs w:val="22"/>
              </w:rPr>
            </w:pPr>
            <w:r>
              <w:rPr>
                <w:rFonts w:cs="Arial" w:ascii="Arial" w:hAnsi="Arial"/>
                <w:color w:val="C8194B"/>
                <w:sz w:val="22"/>
                <w:szCs w:val="22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color w:val="C8194B"/>
                <w:sz w:val="22"/>
              </w:rPr>
            </w:pPr>
            <w:r>
              <w:rPr>
                <w:rFonts w:cs="Arial" w:ascii="Arial" w:hAnsi="Arial"/>
                <w:color w:val="C8194B"/>
                <w:sz w:val="22"/>
              </w:rPr>
              <w:t>(c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lineRule="auto" w:line="240" w:before="120" w:after="24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n is the rocket rising at its fastest speed?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lineRule="auto" w:line="240" w:before="120" w:after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2" w:right="140" w:gutter="0" w:header="142" w:top="567" w:footer="2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RotisSansSerif">
    <w:altName w:val="Franklin Gothic Medium Cond"/>
    <w:charset w:val="00"/>
    <w:family w:val="auto"/>
    <w:pitch w:val="variable"/>
  </w:font>
  <w:font w:name="AQA Chevin Pro DemiBold">
    <w:altName w:val="Calibri"/>
    <w:charset w:val="00"/>
    <w:family w:val="swiss"/>
    <w:pitch w:val="variable"/>
  </w:font>
  <w:font w:name="AQA Chevin Pro Light">
    <w:altName w:val="Calibri Light"/>
    <w:charset w:val="00"/>
    <w:family w:val="swiss"/>
    <w:pitch w:val="variable"/>
  </w:font>
  <w:font w:name="AQA Chevin Pro Medium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Cs w:val="14"/>
      </w:rPr>
    </w:pPr>
    <w:r>
      <w:rPr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C8194B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170"/>
        </w:tabs>
        <w:ind w:left="170" w:hanging="170"/>
      </w:pPr>
      <w:rPr>
        <w:rFonts w:ascii="Wingdings 2" w:hAnsi="Wingdings 2" w:cs="Wingdings 2" w:hint="default"/>
        <w:sz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8CC8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C8194B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C8194B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C8194B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8194B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C8194B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C8194B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C8194B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8194B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C8194B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C8194B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C8194B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C8194B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C8194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8194B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C8194B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8194B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C8194B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C8194B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C8194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C8194B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C8194B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C8194B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C8194B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C8194B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8194B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C8194B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C8194B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C8194B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8194B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C8194B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C8194B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C8194B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color w:val="C8194B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C8194B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C8194B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C8194B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C8194B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8194B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C8194B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C8194B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C8194B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color w:val="C8194B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color w:val="C8194B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color w:val="C8194B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color w:val="C8194B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C8194B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C8194B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C8194B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color w:val="C8194B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C8194B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C8194B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C8194B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color w:val="C8194B"/>
      <w:sz w:val="20"/>
      <w:szCs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C8194B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 2" w:hAnsi="Wingdings 2" w:cs="Wingdings 2"/>
      <w:color w:val="000000"/>
      <w:sz w:val="1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C8194B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C8194B"/>
      <w:sz w:val="2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C8194B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color w:val="C8194B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color w:val="C8194B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color w:val="C8194B"/>
      <w:sz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QCAbodytextnumberedChar">
    <w:name w:val="QCA body text numbered Char"/>
    <w:qFormat/>
    <w:rPr>
      <w:rFonts w:ascii="Arial" w:hAnsi="Arial" w:eastAsia="Times New Roman" w:cs="Arial"/>
      <w:sz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008CC8"/>
      <w:sz w:val="26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umbers1">
    <w:name w:val="numbers1"/>
    <w:qFormat/>
    <w:rPr>
      <w:rFonts w:ascii="Times New Roman" w:hAnsi="Times New Roman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text1">
    <w:name w:val="headingtext1"/>
    <w:qFormat/>
    <w:rPr>
      <w:rFonts w:ascii="Verdana" w:hAnsi="Verdana" w:cs="Verdana"/>
      <w:b/>
      <w:bCs/>
      <w:color w:val="333333"/>
      <w:sz w:val="20"/>
      <w:szCs w:val="20"/>
    </w:rPr>
  </w:style>
  <w:style w:type="character" w:styleId="Smalltext1">
    <w:name w:val="smalltext1"/>
    <w:qFormat/>
    <w:rPr>
      <w:rFonts w:ascii="Verdana" w:hAnsi="Verdana" w:cs="Verdana"/>
      <w:strike w:val="false"/>
      <w:dstrike w:val="false"/>
      <w:color w:val="000000"/>
      <w:sz w:val="2"/>
      <w:szCs w:val="2"/>
      <w:u w:val="none"/>
    </w:rPr>
  </w:style>
  <w:style w:type="character" w:styleId="Inputlabel1">
    <w:name w:val="inputlabel1"/>
    <w:qFormat/>
    <w:rPr>
      <w:rFonts w:ascii="Verdana" w:hAnsi="Verdana" w:cs="Verdana"/>
      <w:b w:val="false"/>
      <w:bCs w:val="false"/>
      <w:color w:val="555555"/>
      <w:sz w:val="16"/>
      <w:szCs w:val="16"/>
    </w:rPr>
  </w:style>
  <w:style w:type="character" w:styleId="Inputtext1">
    <w:name w:val="inputte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csenormalfollowon">
    <w:name w:val="gcse normal follow on"/>
    <w:basedOn w:val="Normal"/>
    <w:qFormat/>
    <w:pPr>
      <w:spacing w:lineRule="auto" w:line="240" w:before="0" w:after="0"/>
    </w:pPr>
    <w:rPr>
      <w:rFonts w:ascii="Garamond" w:hAnsi="Garamond" w:cs="Arial"/>
      <w:color w:val="00000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QAContentsblankrow">
    <w:name w:val="AQAContentsblankrow"/>
    <w:basedOn w:val="Normal"/>
    <w:qFormat/>
    <w:pPr>
      <w:spacing w:lineRule="auto" w:line="240" w:before="0" w:after="0"/>
    </w:pPr>
    <w:rPr>
      <w:rFonts w:ascii="RotisSansSerif;Franklin Gothic Medium Cond" w:hAnsi="RotisSansSerif;Franklin Gothic Medium Cond" w:cs="RotisSansSerif;Franklin Gothic Medium Cond"/>
      <w:sz w:val="20"/>
      <w:szCs w:val="20"/>
    </w:rPr>
  </w:style>
  <w:style w:type="paragraph" w:styleId="QCAbodytextnumbered">
    <w:name w:val="QCA body text numbered"/>
    <w:basedOn w:val="Normal"/>
    <w:qFormat/>
    <w:pPr>
      <w:numPr>
        <w:ilvl w:val="0"/>
        <w:numId w:val="3"/>
      </w:numPr>
      <w:spacing w:lineRule="atLeast" w:line="240" w:before="0" w:after="24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Garamond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QAContentslist">
    <w:name w:val="AQAContentslist"/>
    <w:basedOn w:val="Normal"/>
    <w:qFormat/>
    <w:pPr/>
    <w:rPr>
      <w:rFonts w:ascii="RotisSansSerif;Franklin Gothic Medium Cond" w:hAnsi="RotisSansSerif;Franklin Gothic Medium Cond" w:cs="RotisSansSerif;Franklin Gothic Medium Cond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AQAInstructionsBullet">
    <w:name w:val="AQAInstructionsBullet"/>
    <w:basedOn w:val="Normal"/>
    <w:qFormat/>
    <w:pPr>
      <w:numPr>
        <w:ilvl w:val="0"/>
        <w:numId w:val="4"/>
      </w:numPr>
      <w:spacing w:lineRule="exact" w:line="260" w:before="0" w:after="0"/>
      <w:ind w:right="2710" w:hanging="0"/>
    </w:pPr>
    <w:rPr>
      <w:rFonts w:ascii="Arial" w:hAnsi="Arial" w:cs="Arial"/>
      <w:sz w:val="22"/>
    </w:rPr>
  </w:style>
  <w:style w:type="paragraph" w:styleId="BodyText1">
    <w:name w:val="Body Text1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Marks">
    <w:name w:val="AQAMarks"/>
    <w:basedOn w:val="Normal"/>
    <w:qFormat/>
    <w:pPr>
      <w:spacing w:lineRule="exact" w:line="260" w:before="120" w:after="120"/>
      <w:jc w:val="center"/>
    </w:pPr>
    <w:rPr>
      <w:rFonts w:ascii="Arial" w:hAnsi="Arial" w:cs="Arial"/>
      <w:sz w:val="22"/>
    </w:rPr>
  </w:style>
  <w:style w:type="paragraph" w:styleId="AQACandDetailBox">
    <w:name w:val="AQACandDetailBox"/>
    <w:basedOn w:val="Normal"/>
    <w:qFormat/>
    <w:pPr>
      <w:spacing w:lineRule="exact" w:line="200" w:before="120" w:after="120"/>
    </w:pPr>
    <w:rPr>
      <w:rFonts w:ascii="Arial" w:hAnsi="Arial" w:cs="Arial"/>
      <w:sz w:val="17"/>
    </w:rPr>
  </w:style>
  <w:style w:type="paragraph" w:styleId="AQACopyright">
    <w:name w:val="AQACopyright"/>
    <w:basedOn w:val="Normal"/>
    <w:qFormat/>
    <w:pPr>
      <w:spacing w:lineRule="exact" w:line="260" w:before="0" w:after="0"/>
    </w:pPr>
    <w:rPr>
      <w:sz w:val="22"/>
      <w:szCs w:val="20"/>
    </w:rPr>
  </w:style>
  <w:style w:type="paragraph" w:styleId="BodyText2">
    <w:name w:val="Body Text2"/>
    <w:qFormat/>
    <w:pPr>
      <w:widowControl/>
      <w:autoSpaceDE w:val="false"/>
      <w:bidi w:val="0"/>
      <w:spacing w:before="114" w:after="1"/>
      <w:ind w:left="1" w:right="227" w:firstLine="1"/>
      <w:jc w:val="both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AQANormal">
    <w:name w:val="AQA_Normal"/>
    <w:basedOn w:val="Normal"/>
    <w:qFormat/>
    <w:pPr>
      <w:spacing w:lineRule="exact" w:line="260" w:before="0" w:after="0"/>
    </w:pPr>
    <w:rPr>
      <w:rFonts w:ascii="Arial" w:hAnsi="Arial" w:eastAsia="Calibri" w:cs="Arial"/>
      <w:sz w:val="22"/>
      <w:szCs w:val="22"/>
      <w:lang w:val="en-US"/>
    </w:rPr>
  </w:style>
  <w:style w:type="paragraph" w:styleId="AQACopyrightLine">
    <w:name w:val="AQA_CopyrightLine"/>
    <w:basedOn w:val="Normal"/>
    <w:qFormat/>
    <w:pPr>
      <w:spacing w:lineRule="exact" w:line="180" w:before="0" w:after="0"/>
    </w:pPr>
    <w:rPr>
      <w:rFonts w:ascii="Arial" w:hAnsi="Arial" w:eastAsia="Calibri" w:cs="Times New Roman"/>
      <w:sz w:val="14"/>
      <w:szCs w:val="22"/>
    </w:rPr>
  </w:style>
  <w:style w:type="paragraph" w:styleId="AQACopyrightInformation">
    <w:name w:val="AQA_CopyrightInformation"/>
    <w:basedOn w:val="AQACopyrightLine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/>
  </w:style>
  <w:style w:type="paragraph" w:styleId="MainPaper">
    <w:name w:val="Main Paper"/>
    <w:qFormat/>
    <w:pPr>
      <w:widowControl/>
      <w:tabs>
        <w:tab w:val="clear" w:pos="720"/>
        <w:tab w:val="left" w:pos="-31680" w:leader="none"/>
        <w:tab w:val="left" w:pos="315" w:leader="none"/>
        <w:tab w:val="left" w:pos="1558" w:leader="none"/>
      </w:tabs>
      <w:bidi w:val="0"/>
      <w:ind w:left="453" w:hanging="453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3E4F8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43:00Z</dcterms:created>
  <dc:creator>sprior</dc:creator>
  <dc:description/>
  <dc:language>en-US</dc:language>
  <cp:lastModifiedBy>Craig Barton</cp:lastModifiedBy>
  <cp:lastPrinted>2016-02-01T12:01:00Z</cp:lastPrinted>
  <dcterms:modified xsi:type="dcterms:W3CDTF">2016-05-23T10:43:00Z</dcterms:modified>
  <cp:revision>2</cp:revision>
  <dc:subject/>
  <dc:title/>
</cp:coreProperties>
</file>