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84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G11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sz w:val="36"/>
                <w:szCs w:val="32"/>
              </w:rPr>
              <w:t>Solve geometrical problems on coordinate axes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644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5"/>
        <w:gridCol w:w="680"/>
        <w:gridCol w:w="737"/>
        <w:gridCol w:w="8788"/>
        <w:gridCol w:w="1135"/>
        <w:gridCol w:w="55"/>
        <w:gridCol w:w="86"/>
      </w:tblGrid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right="381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ow step-by-step deduction in solving a geometrical problem.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27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4247" w:hRule="atLeast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534035</wp:posOffset>
                      </wp:positionV>
                      <wp:extent cx="2036445" cy="1977390"/>
                      <wp:effectExtent l="635" t="0" r="0" b="635"/>
                      <wp:wrapNone/>
                      <wp:docPr id="1" name="Group 17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6520" cy="1977480"/>
                                <a:chOff x="0" y="0"/>
                                <a:chExt cx="2036520" cy="19774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996480" y="0"/>
                                  <a:ext cx="1440" cy="1977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024560"/>
                                  <a:ext cx="2036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15" style="position:absolute;margin-left:121.95pt;margin-top:42.05pt;width:160.35pt;height:155.7pt" coordorigin="2439,841" coordsize="3207,311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441" stroked="t" o:allowincell="t" style="position:absolute;left:4008;top:841;width:1;height:3113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442" stroked="t" o:allowincell="t" style="position:absolute;left:2439;top:2454;width:3207;height:0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534670</wp:posOffset>
                      </wp:positionV>
                      <wp:extent cx="794385" cy="366395"/>
                      <wp:effectExtent l="0" t="0" r="0" b="0"/>
                      <wp:wrapNone/>
                      <wp:docPr id="2" name="Group 14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520" cy="366480"/>
                                <a:chOff x="0" y="0"/>
                                <a:chExt cx="794520" cy="36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945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(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eastAsia="Symbol" w:ascii="Arial" w:hAnsi="Arial" w:cs="Arial"/>
                                        <w:color w:val="auto"/>
                                        <w:lang w:val="en-GB" w:bidi="ar-SA"/>
                                      </w:rPr>
                                      <w:t>1, 6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7840" y="2883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62" style="position:absolute;margin-left:134.7pt;margin-top:42.1pt;width:62.55pt;height:28.85pt" coordorigin="2694,842" coordsize="1251,57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94;top:842;width:1250;height:5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>1, 6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1718" fillcolor="black" stroked="t" o:allowincell="t" style="position:absolute;left:3683;top:129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541020</wp:posOffset>
                      </wp:positionV>
                      <wp:extent cx="794385" cy="366395"/>
                      <wp:effectExtent l="0" t="0" r="0" b="0"/>
                      <wp:wrapNone/>
                      <wp:docPr id="3" name="Group 14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520" cy="366480"/>
                                <a:chOff x="0" y="0"/>
                                <a:chExt cx="794520" cy="36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945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(4, 6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20" y="2750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63" style="position:absolute;margin-left:246.8pt;margin-top:42.6pt;width:62.55pt;height:28.85pt" coordorigin="4936,852" coordsize="1251,577">
                      <v:shape id="shape_0" stroked="f" o:allowincell="t" style="position:absolute;left:4936;top:852;width:1250;height:5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(4, 6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1719" fillcolor="black" stroked="t" o:allowincell="t" style="position:absolute;left:4988;top:128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1322070</wp:posOffset>
                      </wp:positionV>
                      <wp:extent cx="36195" cy="36195"/>
                      <wp:effectExtent l="5715" t="5715" r="5080" b="5080"/>
                      <wp:wrapNone/>
                      <wp:docPr id="4" name="Oval 1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20" fillcolor="black" stroked="t" o:allowincell="t" style="position:absolute;margin-left:216.6pt;margin-top:104.1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ABCD</w:t>
            </w:r>
            <w:r>
              <w:rPr>
                <w:rFonts w:cs="Arial" w:ascii="Arial" w:hAnsi="Arial"/>
                <w:sz w:val="22"/>
                <w:szCs w:val="22"/>
              </w:rPr>
              <w:t xml:space="preserve"> is a parallelogram.</w:t>
            </w:r>
            <w:r>
              <w:rPr>
                <w:i/>
                <w:iCs/>
                <w:color w:val="000000"/>
                <w:szCs w:val="22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1192530</wp:posOffset>
                      </wp:positionV>
                      <wp:extent cx="794385" cy="3663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36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exact" w:line="280"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1, 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8.85pt;mso-wrap-distance-left:9.05pt;mso-wrap-distance-right:9.05pt;mso-wrap-distance-top:0pt;mso-wrap-distance-bottom:0pt;margin-top:93.9pt;mso-position-vertical-relative:text;margin-left:2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1, 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5685</wp:posOffset>
                      </wp:positionH>
                      <wp:positionV relativeFrom="paragraph">
                        <wp:posOffset>1454785</wp:posOffset>
                      </wp:positionV>
                      <wp:extent cx="285750" cy="3663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6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8.85pt;mso-wrap-distance-left:9.05pt;mso-wrap-distance-right:9.05pt;mso-wrap-distance-top:0pt;mso-wrap-distance-bottom:0pt;margin-top:114.55pt;mso-position-vertical-relative:text;margin-left:18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1421130</wp:posOffset>
                      </wp:positionV>
                      <wp:extent cx="296545" cy="3594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5pt;height:28.3pt;mso-wrap-distance-left:9.05pt;mso-wrap-distance-right:9.05pt;mso-wrap-distance-top:0pt;mso-wrap-distance-bottom:0pt;margin-top:111.9pt;mso-position-vertical-relative:text;margin-left:27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240665</wp:posOffset>
                      </wp:positionV>
                      <wp:extent cx="296545" cy="35941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5pt;height:28.3pt;mso-wrap-distance-left:9.05pt;mso-wrap-distance-right:9.05pt;mso-wrap-distance-top:0pt;mso-wrap-distance-bottom:0pt;margin-top:18.95pt;mso-position-vertical-relative:text;margin-left:18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67835</wp:posOffset>
                      </wp:positionH>
                      <wp:positionV relativeFrom="paragraph">
                        <wp:posOffset>165735</wp:posOffset>
                      </wp:positionV>
                      <wp:extent cx="1055370" cy="69151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t drawn</w:t>
                                    <w:br/>
                                    <w:t>accurate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pt;height:54.45pt;mso-wrap-distance-left:9.05pt;mso-wrap-distance-right:9.05pt;mso-wrap-distance-top:0pt;mso-wrap-distance-bottom:0pt;margin-top:13.05pt;mso-position-vertical-relative:text;margin-left:33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 drawn</w:t>
                              <w:br/>
                              <w:t>accurate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 out the coordinates of </w:t>
            </w:r>
            <w:r>
              <w:rPr>
                <w:rFonts w:cs="Arial" w:ascii="Arial" w:hAnsi="Arial"/>
                <w:i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out the coordinates of the centre of the parallelogram.</w:t>
            </w:r>
          </w:p>
        </w:tc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2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2</w:t>
            </w:r>
          </w:p>
        </w:tc>
        <w:tc>
          <w:tcPr>
            <w:tcW w:w="95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29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O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rPr>
                <w:rFonts w:cs="Arial" w:ascii="Arial" w:hAnsi="Arial"/>
                <w:i/>
                <w:sz w:val="22"/>
                <w:szCs w:val="22"/>
              </w:rPr>
              <w:t>O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i/>
                <w:szCs w:val="22"/>
              </w:rPr>
              <w:t>=</w:t>
            </w:r>
            <w:r>
              <w:rPr>
                <w:rFonts w:cs="Arial" w:ascii="Arial" w:hAnsi="Arial"/>
                <w:sz w:val="22"/>
                <w:szCs w:val="22"/>
              </w:rPr>
              <w:t xml:space="preserve"> 1 :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61485</wp:posOffset>
                      </wp:positionH>
                      <wp:positionV relativeFrom="paragraph">
                        <wp:posOffset>185420</wp:posOffset>
                      </wp:positionV>
                      <wp:extent cx="1055370" cy="69151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t drawn</w:t>
                                    <w:br/>
                                    <w:t>accurate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pt;height:54.45pt;mso-wrap-distance-left:9.05pt;mso-wrap-distance-right:9.05pt;mso-wrap-distance-top:0pt;mso-wrap-distance-bottom:0pt;margin-top:14.6pt;mso-position-vertical-relative:text;margin-left:33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 drawn</w:t>
                              <w:br/>
                              <w:t>accurate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29" w:leader="none"/>
              </w:tabs>
              <w:spacing w:lineRule="auto" w:line="240"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092200</wp:posOffset>
                      </wp:positionV>
                      <wp:extent cx="3058795" cy="1057275"/>
                      <wp:effectExtent l="1905" t="5080" r="1905" b="5080"/>
                      <wp:wrapNone/>
                      <wp:docPr id="11" name="AutoShape 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059280" cy="10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6" stroked="t" o:allowincell="t" style="position:absolute;margin-left:84pt;margin-top:86pt;width:240.8pt;height:83.2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358775</wp:posOffset>
                      </wp:positionV>
                      <wp:extent cx="2983230" cy="2416810"/>
                      <wp:effectExtent l="635" t="0" r="0" b="635"/>
                      <wp:wrapNone/>
                      <wp:docPr id="12" name="Group 4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3320" cy="2416680"/>
                                <a:chOff x="0" y="0"/>
                                <a:chExt cx="2983320" cy="24166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460520" y="0"/>
                                  <a:ext cx="1440" cy="2417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251360"/>
                                  <a:ext cx="2983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0" style="position:absolute;margin-left:86.9pt;margin-top:28.25pt;width:234.9pt;height:190.3pt" coordorigin="1738,565" coordsize="4698,3806">
                      <v:shape id="shape_0" ID="AutoShape 451" stroked="t" o:allowincell="t" style="position:absolute;left:4038;top:565;width:1;height:3804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452" stroked="t" o:allowincell="t" style="position:absolute;left:1738;top:2536;width:4697;height:1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289050</wp:posOffset>
                      </wp:positionV>
                      <wp:extent cx="36195" cy="36195"/>
                      <wp:effectExtent l="5715" t="5715" r="5080" b="5080"/>
                      <wp:wrapNone/>
                      <wp:docPr id="13" name="Oval 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53" fillcolor="black" stroked="t" o:allowincell="t" style="position:absolute;margin-left:131.9pt;margin-top:101.5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67785</wp:posOffset>
                      </wp:positionH>
                      <wp:positionV relativeFrom="paragraph">
                        <wp:posOffset>2053590</wp:posOffset>
                      </wp:positionV>
                      <wp:extent cx="36195" cy="36195"/>
                      <wp:effectExtent l="5715" t="5715" r="5080" b="5080"/>
                      <wp:wrapNone/>
                      <wp:docPr id="14" name="Oval 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54" fillcolor="black" stroked="t" o:allowincell="t" style="position:absolute;margin-left:304.55pt;margin-top:161.7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Work out the coordinates of </w:t>
            </w:r>
            <w:r>
              <w:rPr>
                <w:rFonts w:cs="Arial" w:ascii="Arial" w:hAnsi="Arial"/>
                <w:i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990600</wp:posOffset>
                      </wp:positionV>
                      <wp:extent cx="794385" cy="43497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exact" w:line="280"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, 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34.25pt;mso-wrap-distance-left:9.05pt;mso-wrap-distance-right:9.05pt;mso-wrap-distance-top:0pt;mso-wrap-distance-bottom:0pt;margin-top:78pt;mso-position-vertical-relative:text;margin-left:12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, 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1736725</wp:posOffset>
                      </wp:positionV>
                      <wp:extent cx="794385" cy="41084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32.35pt;mso-wrap-distance-left:9.05pt;mso-wrap-distance-right:9.05pt;mso-wrap-distance-top:0pt;mso-wrap-distance-bottom:0pt;margin-top:136.75pt;mso-position-vertical-relative:text;margin-left:30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1523365</wp:posOffset>
                      </wp:positionV>
                      <wp:extent cx="285750" cy="36639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6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8.85pt;mso-wrap-distance-left:9.05pt;mso-wrap-distance-right:9.05pt;mso-wrap-distance-top:0pt;mso-wrap-distance-bottom:0pt;margin-top:119.95pt;mso-position-vertical-relative:text;margin-left:18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69385</wp:posOffset>
                      </wp:positionH>
                      <wp:positionV relativeFrom="paragraph">
                        <wp:posOffset>1478915</wp:posOffset>
                      </wp:positionV>
                      <wp:extent cx="296545" cy="35941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5pt;height:28.3pt;mso-wrap-distance-left:9.05pt;mso-wrap-distance-right:9.05pt;mso-wrap-distance-top:0pt;mso-wrap-distance-bottom:0pt;margin-top:116.45pt;mso-position-vertical-relative:text;margin-left:31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100965</wp:posOffset>
                      </wp:positionV>
                      <wp:extent cx="296545" cy="35941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5pt;height:28.3pt;mso-wrap-distance-left:9.05pt;mso-wrap-distance-right:9.05pt;mso-wrap-distance-top:0pt;mso-wrap-distance-bottom:0pt;margin-top:7.95pt;mso-position-vertical-relative:text;margin-left:18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  <w:sz w:val="20"/>
        <w:color w:val="C8194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82D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51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3:51:00Z</dcterms:modified>
  <cp:revision>2</cp:revision>
  <dc:subject/>
  <dc:title/>
</cp:coreProperties>
</file>