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4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spacing w:lineRule="auto" w:line="240" w:before="60" w:after="240"/>
              <w:ind w:left="113" w:hanging="0"/>
              <w:rPr/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Simplify and manipulate algebraic expressions (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including those involving surd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) 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00" w:hanging="490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collecting like ter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00" w:hanging="490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multiplying a single term over a brac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00" w:hanging="490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taking out common fac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00" w:hanging="490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>expanding products of two binomi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00" w:hanging="490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 xml:space="preserve">factorising quadratic expressions of the form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x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bx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+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c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>, including the difference of two square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240"/>
              <w:ind w:left="700" w:hanging="490"/>
              <w:contextualSpacing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simplifying expressions involving sums, products and powers, including the laws of indices.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219"/>
        <w:gridCol w:w="1133"/>
      </w:tblGrid>
      <w:tr>
        <w:trPr>
          <w:trHeight w:val="50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9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algebra can be used to generalise the laws of arithmeti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ipulate an expression by collecting like ter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expressions to solve probl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expressions using squares and cub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 algebraic expressions by taking out common fac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ply two linear expressions, such as (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(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and (</w:t>
            </w:r>
            <w:r>
              <w:rPr>
                <w:i/>
                <w:color w:val="000000"/>
                <w:szCs w:val="22"/>
              </w:rPr>
              <w:t>c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(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for example</w:t>
              <w:br/>
              <w:t>(2</w:t>
            </w:r>
            <w:r>
              <w:rPr>
                <w:i/>
                <w:color w:val="000000"/>
                <w:szCs w:val="22"/>
              </w:rPr>
              <w:t xml:space="preserve">x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)(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ltiply a single term over a bracket, for example, 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Cs w:val="22"/>
              </w:rPr>
              <w:t>b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Cs w:val="22"/>
              </w:rPr>
              <w:t>c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= </w:t>
            </w:r>
            <w:r>
              <w:rPr>
                <w:i/>
                <w:iCs/>
                <w:color w:val="000000"/>
                <w:szCs w:val="22"/>
              </w:rPr>
              <w:t>ab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Cs w:val="22"/>
              </w:rPr>
              <w:t>a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120"/>
              <w:ind w:left="723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 the meaning of and be able to simplify, for example 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(</w:t>
            </w:r>
            <w:r>
              <w:rPr>
                <w:i/>
                <w:color w:val="000000"/>
                <w:szCs w:val="22"/>
              </w:rPr>
              <w:t>x 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 the meaning of and be able to factorise, for example 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r  4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</w:t>
            </w:r>
            <w:r>
              <w:rPr>
                <w:i/>
                <w:color w:val="000000"/>
                <w:szCs w:val="22"/>
              </w:rPr>
              <w:t>x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torise quadratic expressions using the sum and product method, or by inspection (FOIL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torise quadratics of the form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Cs w:val="22"/>
              </w:rPr>
              <w:t>bx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torise expressions written as the difference of two squares of the form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color w:val="000000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iCs/>
                <w:color w:val="000000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index laws for multiplication and division of integer pow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746" w:hanging="39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ify algebraic expressions, for example by cancelling common factors in fractions or using index laws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50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17"/>
        <w:gridCol w:w="16"/>
        <w:gridCol w:w="664"/>
        <w:gridCol w:w="16"/>
        <w:gridCol w:w="664"/>
        <w:gridCol w:w="8843"/>
        <w:gridCol w:w="11"/>
        <w:gridCol w:w="5"/>
        <w:gridCol w:w="11"/>
        <w:gridCol w:w="560"/>
        <w:gridCol w:w="13"/>
        <w:gridCol w:w="290"/>
        <w:gridCol w:w="120"/>
        <w:gridCol w:w="125"/>
        <w:gridCol w:w="16"/>
      </w:tblGrid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86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 and simplify         3(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)</w:t>
            </w:r>
            <w:r>
              <w:rPr>
                <w:color w:val="000000"/>
                <w:szCs w:val="22"/>
              </w:rPr>
              <w:t xml:space="preserve"> 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(2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)</w:t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         6</w:t>
            </w:r>
            <w:r>
              <w:rPr>
                <w:i/>
                <w:iCs/>
                <w:color w:val="000000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Cs w:val="22"/>
              </w:rPr>
              <w:t>y</w:t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 and simplify         (3</w:t>
            </w:r>
            <w:r>
              <w:rPr>
                <w:i/>
                <w:iCs/>
                <w:color w:val="000000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iCs/>
                <w:color w:val="000000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iCs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(2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7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" distR="0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60375</wp:posOffset>
                      </wp:positionV>
                      <wp:extent cx="3683635" cy="128905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3520" cy="1289160"/>
                                <a:chOff x="0" y="0"/>
                                <a:chExt cx="3683520" cy="128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9440" y="60840"/>
                                  <a:ext cx="189684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10" w:leader="none"/>
                                        <w:tab w:val="left" w:pos="4298" w:leader="none"/>
                                      </w:tabs>
                                      <w:overflowPunct w:val="false"/>
                                      <w:bidi w:val="0"/>
                                      <w:spacing w:before="8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Times New Roman" w:cs="Arial" w:ascii="Arial" w:hAnsi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1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920"/>
                                  <a:ext cx="56880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10" w:leader="none"/>
                                        <w:tab w:val="left" w:pos="4298" w:leader="none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0" y="345600"/>
                                  <a:ext cx="1896840" cy="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8880" y="0"/>
                                  <a:ext cx="8546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ot draw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ccurate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36.25pt;width:290.05pt;height:101.5pt" coordorigin="169,725" coordsize="5801,20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50;top:821;width:2986;height:57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left" w:pos="4298" w:leader="none"/>
                                </w:tabs>
                                <w:overflowPunct w:val="false"/>
                                <w:bidi w:val="0"/>
                                <w:spacing w:before="8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1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;top:1772;width:895;height:57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left" w:pos="4298" w:leader="none"/>
                                </w:tabs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ID="Rectangle 216" fillcolor="white" stroked="t" o:allowincell="t" style="position:absolute;left:1065;top:1269;width:2986;height:14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624;top:725;width:1345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dra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uratel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is rectangle has dimensions as show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erimeter of the rectangle is 68 centimetres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is information to form and solve an equation to work out the dimensions of the rectangle.</w:t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base of a triangle is three times its heigh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ea of the triangle is 75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length of the base of the triangle.</w:t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       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4</w:t>
            </w:r>
          </w:p>
        </w:tc>
        <w:tc>
          <w:tcPr>
            <w:tcW w:w="9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      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4</w:t>
            </w:r>
          </w:p>
        </w:tc>
        <w:tc>
          <w:tcPr>
            <w:tcW w:w="9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ctangle has base (2</w:t>
            </w:r>
            <w:r>
              <w:rPr>
                <w:i/>
                <w:szCs w:val="22"/>
              </w:rPr>
              <w:t xml:space="preserve">x </w:t>
            </w:r>
            <w:r>
              <w:rPr>
                <w:szCs w:val="22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 and width (3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2)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why the value of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nnot</w:t>
            </w:r>
            <w:r>
              <w:rPr>
                <w:rFonts w:cs="Arial" w:ascii="Arial" w:hAnsi="Arial"/>
                <w:sz w:val="22"/>
                <w:szCs w:val="22"/>
              </w:rPr>
              <w:t xml:space="preserve"> b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area of the rectangle when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7</w:t>
            </w:r>
          </w:p>
        </w:tc>
        <w:tc>
          <w:tcPr>
            <w:tcW w:w="9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8</w:t>
            </w:r>
          </w:p>
        </w:tc>
        <w:tc>
          <w:tcPr>
            <w:tcW w:w="95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</w:t>
            </w:r>
          </w:p>
        </w:tc>
        <w:tc>
          <w:tcPr>
            <w:tcW w:w="11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11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k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9</w:t>
            </w:r>
          </w:p>
        </w:tc>
        <w:tc>
          <w:tcPr>
            <w:tcW w:w="95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ify         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1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54"/>
        <w:gridCol w:w="16"/>
        <w:gridCol w:w="664"/>
        <w:gridCol w:w="16"/>
        <w:gridCol w:w="717"/>
        <w:gridCol w:w="8789"/>
        <w:gridCol w:w="16"/>
        <w:gridCol w:w="1119"/>
        <w:gridCol w:w="16"/>
      </w:tblGrid>
      <w:tr>
        <w:trPr>
          <w:trHeight w:val="50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0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 and simplify         2(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)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(5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7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1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         12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color w:val="000000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2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         15</w:t>
            </w:r>
            <w:r>
              <w:rPr>
                <w:i/>
                <w:color w:val="000000"/>
                <w:szCs w:val="22"/>
              </w:rPr>
              <w:t>xy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Cs w:val="22"/>
              </w:rPr>
              <w:t>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3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ify         3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iCs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</w:t>
            </w:r>
            <w:r>
              <w:rPr>
                <w:i/>
                <w:iCs/>
                <w:color w:val="000000"/>
                <w:szCs w:val="22"/>
              </w:rPr>
              <w:t>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8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4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plify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5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plify fully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6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expression  7(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3(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2)  simplifies to  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(2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values of 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i/>
              </w:rPr>
              <w:t>b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6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7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torise       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7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1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8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and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8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9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and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0</w:t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ify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8194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color w:val="C8194B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7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1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1:00Z</dcterms:modified>
  <cp:revision>2</cp:revision>
  <dc:subject/>
  <dc:title/>
</cp:coreProperties>
</file>