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8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Relate ratios to fractions and to linear function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07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0"/>
        <w:gridCol w:w="681"/>
        <w:gridCol w:w="737"/>
        <w:gridCol w:w="8788"/>
        <w:gridCol w:w="1190"/>
        <w:gridCol w:w="85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e meaning of ratio as a fra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 that a line divided in the ratio 1 : 3 means that the smaller part is one-quarter of the wh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esent the ratio of two quantities in direct proportion as a linear relationship and represent the relationship graphical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color w:val="41287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e ratios to fractions and use linear equations to solve problems.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412878"/>
                <w:sz w:val="22"/>
                <w:szCs w:val="22"/>
              </w:rPr>
            </w:pPr>
            <w:r>
              <w:rPr>
                <w:rFonts w:cs="Arial" w:ascii="Arial" w:hAnsi="Arial"/>
                <w:color w:val="412878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N11, R14</w:t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y paint is made by mixing white paint with black paint in the ratio 4 : 1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 this information by drawing a straight line graph on the grid (blank grid provided).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your graph to estimate the amount of black paint required when using 15 litres of white paint.</w:t>
            </w:r>
          </w:p>
        </w:tc>
        <w:tc>
          <w:tcPr>
            <w:tcW w:w="1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atio of left-handed people to right-handed people in a class is 2 : 19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fraction of the class are right-handed?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atio of red balls to blue balls in a bag is 3 : 4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fraction of the balls are red?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oin is biased.</w:t>
            </w:r>
          </w:p>
          <w:p>
            <w:pPr>
              <w:pStyle w:val="Normal"/>
              <w:spacing w:lineRule="auto" w:line="240" w:before="6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atio of the probability of a head to the probability of a tail is 3 : 5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probability of a tail.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x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</w:rPr>
              <w:t>y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: 2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a)</w:t>
              <w:tab/>
            </w:r>
            <w:r>
              <w:rPr>
                <w:rFonts w:cs="Arial" w:ascii="Arial" w:hAnsi="Arial"/>
                <w:sz w:val="22"/>
              </w:rPr>
              <w:t xml:space="preserve">Draw the graph of </w:t>
            </w:r>
            <w:r>
              <w:rPr>
                <w:i/>
              </w:rPr>
              <w:t>y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s a function of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.  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  <w:tab/>
            </w:r>
            <w:r>
              <w:rPr>
                <w:rFonts w:cs="Arial" w:ascii="Arial" w:hAnsi="Arial"/>
                <w:sz w:val="22"/>
              </w:rPr>
              <w:t>Write down the equation of your graph.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5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5:00Z</dcterms:modified>
  <cp:revision>2</cp:revision>
  <dc:subject/>
  <dc:title/>
</cp:coreProperties>
</file>