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6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Express a multiplicative relationship between two quantities as a ratio or a fraction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9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1"/>
        <w:gridCol w:w="737"/>
        <w:gridCol w:w="8788"/>
        <w:gridCol w:w="975"/>
        <w:gridCol w:w="29"/>
        <w:gridCol w:w="186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comparisons between two quantities and represent them as a rat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he cost of items using the unit cost of one item as a fraction of the unit cost of another item.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0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iagram provided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any times bigger is the area of shap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an the area of shap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iagram provided)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ratio         area of shap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area of shap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fraction of the area of shap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the area of shap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hopkeeper sells tins of the same dog food in packs of four or packs of six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ks of four tins cost £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ks of six tins cost  £1.20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 the cost per tin for a pack of four to the cost per tin for a pack of six as a ratio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your answer in its simplest form.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 which pack is better valu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a reason for your answer.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 men can mow a meadow in two hours.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ming that they mow at the same rate, how long would they take to mow a meadow that is twice as big?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ment on how the assumption could affect the accuracy of your answer.</w:t>
            </w:r>
          </w:p>
        </w:tc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4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4:00Z</dcterms:modified>
  <cp:revision>2</cp:revision>
  <dc:subject/>
  <dc:title/>
</cp:coreProperties>
</file>