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842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8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Calculate exactly with fractions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and multiples of </w:t>
            </w:r>
            <w:r>
              <w:rPr>
                <w:color w:val="000000"/>
                <w:sz w:val="44"/>
                <w:szCs w:val="44"/>
                <w:u w:val="single"/>
              </w:rPr>
              <w:t>π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36"/>
        <w:gridCol w:w="680"/>
        <w:gridCol w:w="9523"/>
        <w:gridCol w:w="1137"/>
      </w:tblGrid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equivalent fra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a fraction in its simplest for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a fraction by cancelling all common factors, using a calculator where appropriate, </w:t>
              <w:br/>
              <w:t>for example, simplifying fractions that represent proba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ert between mixed numbers and improper fra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fra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fractions in statistics and geometry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d and subtract fractions by writing them with a common denominat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t mixed numbers to improper fractions and add and subtract mixed 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ve answers in terms of </w:t>
            </w:r>
            <w:r>
              <w:rPr>
                <w:color w:val="000000"/>
                <w:sz w:val="26"/>
                <w:szCs w:val="26"/>
              </w:rPr>
              <w:t>π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 use values given in terms of </w:t>
            </w:r>
            <w:r>
              <w:rPr>
                <w:color w:val="000000"/>
                <w:sz w:val="26"/>
                <w:szCs w:val="26"/>
              </w:rPr>
              <w:t>π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 calculations.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N2, G17, G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ch of these fractions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   are greater than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ch of these fractions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is closest 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? 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scores 64 out of 80 in a test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this score as a fraction in its simplest form.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a fraction between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an improper fraction with a value between 3 and 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inspection of a bar chart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the boys preferred pizza?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your answer in its simplest form.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93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0"/>
        <w:gridCol w:w="655"/>
        <w:gridCol w:w="8841"/>
        <w:gridCol w:w="16"/>
        <w:gridCol w:w="12"/>
        <w:gridCol w:w="1106"/>
        <w:gridCol w:w="20"/>
        <w:gridCol w:w="9"/>
      </w:tblGrid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inspection of a pie chart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the vehicles were cars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ve your answer in its simplest form.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8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ing Standards staff inspect 80 bags of apples to check that they weigh 1 kg as stated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diagram shows the weight of the bag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d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the bags were under 1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?</w:t>
            </w:r>
          </w:p>
          <w:p>
            <w:pPr>
              <w:pStyle w:val="Normal"/>
              <w:spacing w:lineRule="auto" w:line="240" w:before="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ve your answer in its simplest form.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9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0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an experiment to test reaction times, Alex too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a second to react and Ben too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a second to react. 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 reacted quickest and by how much?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1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ly is cycling home, a distance of 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iles.</w:t>
            </w:r>
          </w:p>
          <w:p>
            <w:pPr>
              <w:pStyle w:val="Normal"/>
              <w:spacing w:lineRule="auto" w:line="240" w:before="6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iles she has a puncture and has to push her bike the rest of the way hom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far does she push her bike?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2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rmula for the volume of a cone is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>π</w:t>
            </w:r>
            <w:r>
              <w:rPr>
                <w:i/>
                <w:color w:val="000000"/>
                <w:szCs w:val="22"/>
              </w:rPr>
              <w:t>r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Cs w:val="22"/>
              </w:rPr>
              <w:t>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volume of a cone with base radius 6 cm and perpendicular height 11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ve your answer in terms of </w:t>
            </w:r>
            <w:r>
              <w:rPr>
                <w:color w:val="000000"/>
                <w:sz w:val="26"/>
                <w:szCs w:val="26"/>
              </w:rPr>
              <w:t>π.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3</w:t>
            </w:r>
          </w:p>
        </w:tc>
        <w:tc>
          <w:tcPr>
            <w:tcW w:w="9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ircumference of a circle is 18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area of the circ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ve your answer in terms of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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91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09:42:00Z</dcterms:modified>
  <cp:revision>2</cp:revision>
  <dc:subject/>
  <dc:title/>
</cp:coreProperties>
</file>