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3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Express one quantity as a fraction of another, where the fraction is less than 1 or greater than 1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9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0"/>
        <w:gridCol w:w="737"/>
        <w:gridCol w:w="8789"/>
        <w:gridCol w:w="1071"/>
        <w:gridCol w:w="63"/>
        <w:gridCol w:w="56"/>
      </w:tblGrid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one quantity as a fraction or decimal of another quanti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fraction of a quantity to compare proportions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stions may use a mixture of units. </w:t>
            </w:r>
          </w:p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s will be expected in their simplest form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class of 32 students, 15 are boys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raction of the class are girls?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verage mark scored in an exam was 5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k scored a mark of 42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Jack’s mark as a fraction of the average mark.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l’s mark as a fraction of the average mark wa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does this tell you about Bel’s mark?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an examination the average mark was 54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l’s mark as a fraction of the average mark wa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Bel’s mark.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2:00Z</dcterms:modified>
  <cp:revision>2</cp:revision>
  <dc:subject/>
  <dc:title/>
</cp:coreProperties>
</file>