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2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12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2"/>
              </w:rPr>
              <w:t>Interpret fractions and percentages as operators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5"/>
        <w:gridCol w:w="680"/>
        <w:gridCol w:w="9526"/>
        <w:gridCol w:w="1134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a fraction of a quanti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a percentage of a quantit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fractions, decimals or percentages to find quantiti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fractions, decimals or percentages to calculate proportions of shapes that are shad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fractions, decimals or percentages to calculate lengths, areas or volu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use unit fractions as multiplicative inver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y and divide a fraction by an integer, by a unit fraction and by a general fra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pret a fraction, decimal or percentage as a multiplier when solving problem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fractions, decimals or percentages to interpret or compare statistical diagrams or data se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ert between fractions, decimals and percentages to find the most appropriate method of calculation in a question; for example, 62% of £80 is 0.62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£80 and 25% of £80 is £80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b/>
                <w:b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</w:t>
            </w:r>
            <w:r>
              <w:rPr>
                <w:rFonts w:cs="Arial" w:ascii="Arial" w:hAnsi="Arial"/>
                <w:sz w:val="22"/>
                <w:szCs w:val="22"/>
              </w:rPr>
              <w:t xml:space="preserve"> should understand that, for example, multiplication by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is the same as division by 5</w:t>
            </w:r>
          </w:p>
          <w:p>
            <w:pPr>
              <w:pStyle w:val="Normal"/>
              <w:tabs>
                <w:tab w:val="clear" w:pos="720"/>
                <w:tab w:val="left" w:pos="6130" w:leader="none"/>
              </w:tabs>
              <w:spacing w:lineRule="auto" w:line="240"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interpreting percentage problems using a multiplier.</w:t>
            </w:r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0" w:after="240"/>
              <w:ind w:left="57" w:hanging="0"/>
              <w:rPr>
                <w:rFonts w:ascii="AQA Chevin Pro DemiBold;Calibri" w:hAnsi="AQA Chevin Pro DemiBold;Calibri" w:cs="Arial"/>
                <w:b/>
                <w:b/>
                <w:color w:val="C8194B"/>
                <w:sz w:val="2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R9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rectangle measures 3.2 cm by 6.8 c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 is cut into four equal sized smaller rectangles.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area of a small rectangle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ll cubes of edge length 1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 are put into a box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box is a cuboid of length 5 cm, width 4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 and height 2 cm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cubes are in the box if it is half full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a school there are 600 students and 50 teachers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% of the students are left-handed. 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% of the teachers are left-handed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left-handed students and teachers are there altogether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31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571"/>
        <w:gridCol w:w="680"/>
        <w:gridCol w:w="9526"/>
        <w:gridCol w:w="1124"/>
        <w:gridCol w:w="387"/>
      </w:tblGrid>
      <w:tr>
        <w:trPr>
          <w:trHeight w:val="294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color w:val="C8194B"/>
              </w:rPr>
            </w:pPr>
            <w:r>
              <w:rPr>
                <w:color w:val="C8194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     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of 5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rcle the calculations that would find 45% of 400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    0.45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00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00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00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    45 </w:t>
            </w:r>
            <w:r>
              <w:rPr>
                <w:rFonts w:eastAsia="Symbol Tiger Expert;Symbol" w:cs="Symbol Tiger Expert;Symbol" w:ascii="Symbol Tiger Expert;Symbol" w:hAnsi="Symbol Tiger Expert;Symbol"/>
                <w:color w:val="000000"/>
                <w:sz w:val="22"/>
                <w:szCs w:val="22"/>
              </w:rPr>
              <w:t>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6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62% of £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7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school A, 56% of the 750 students are girls.</w:t>
            </w:r>
          </w:p>
          <w:p>
            <w:pPr>
              <w:pStyle w:val="Normal"/>
              <w:spacing w:lineRule="auto" w:line="240" w:before="6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school B,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he 972 students are girls. 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ch school has the greater number of girls and by how many? 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Symbol Tiger Expert">
    <w:altName w:val="Symbol"/>
    <w:charset w:val="02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B1E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3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13:00Z</dcterms:modified>
  <cp:revision>2</cp:revision>
  <dc:subject/>
  <dc:title/>
</cp:coreProperties>
</file>