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7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</w:rPr>
              <w:t>Identify and work with fractions in ratio problems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902"/>
        <w:gridCol w:w="232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meaning of ratio not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pret a ratio as a fra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fractions and ratios in the context of geometrical problems, for example similar shapes, scale drawings and problem solving involving scales and measu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at a line divided in the ratio 1 : 3 means that the smaller part is one-quarter of the whole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tio may be linked to probability, for example, students should know that if red balls and blue balls in a bag are in the ratio 3 : 4 then the probability of randomly obtaining a red ball 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R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b/>
                <w:b/>
                <w:color w:val="C00000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b/>
                <w:color w:val="C00000"/>
                <w:sz w:val="26"/>
                <w:szCs w:val="22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left-handed to right-handed people in a class is 2 : 19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people are right-handed?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ag contains white, black and green counters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the counters are whi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black counters to green counters in a bag is 1 : 5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 are 100 counters in total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counters are green?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atio of red balls to blue balls in a bag is 3 : 4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fraction of the balls are red?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coins in two piles are in the ratio 5 :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ins in the first pile are all 50p coins.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ins in the second pile are all £1 coi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ile has the most money?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show your workin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12:00Z</dcterms:modified>
  <cp:revision>2</cp:revision>
  <dc:subject/>
  <dc:title/>
</cp:coreProperties>
</file>