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9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Define percentage as ‘number of parts per 100’; interpret percentages and percentage changes as a fraction or a decimal, and interpret these multiplicatively; express one quantity as a percentage of another; compare two quantities using percentages; work with percentages greater than 100%; solve problems involving percentage change, including percentage increase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/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decrease and original value problems, and simple interest including in financial mathematic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06"/>
        <w:gridCol w:w="1216"/>
        <w:gridCol w:w="34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t values between percentages, fractions and decimals in order to compare them, for example with probabi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percentages in real-life situ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pret percentage as the operator ‘so many hundredths of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percentage of a shape that is shad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de a given percentage of a sha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a percentage increase or decrea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lve percentage increase and decrease problems, for example, use 1.12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Q to calculate a 12% increase in the value of Q and 0.88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Q to calculate a 12% decrease in the value of Q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one quantity as a percentage of another quanti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percentages, decimals or fractions to calculate propor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e reverse percent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lve simple interest problems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N2, N1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680"/>
        <w:gridCol w:w="8846"/>
        <w:gridCol w:w="1134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35% 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a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decim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b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raction in its simplest form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 earns £285 per week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 gets a 6% pay rise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uch per week does he earn no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 these probabilities in order, starting with the least likel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   65%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    0.7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ng slabs cost £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20 each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upplier offers  ‘20% off when you spend more than £300’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uch will it cost to buy 100 paving slab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cash price of a leather sofa is £7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dit terms are a 20% deposit plus 24 monthly payments of £25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difference between the cash price and the credit price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fore a storm, a pond held 36 000 litres of wate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ter the storm, the volume of the pond increased by 12%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many litres of water does the pond hol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f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tor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7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mean price of four train tickets is £25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prices are increased by 10%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is the total cost of the four ticke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f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price increas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8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ar increases its speed from 50 mph to 70 mph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percentage increas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134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9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endance at a football match is 48</w:t>
            </w:r>
            <w:r>
              <w:rPr>
                <w:rFonts w:cs="Arial" w:ascii="Arial" w:hAnsi="Arial"/>
                <w:color w:val="00000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is a 10% increase on the attendance at the last game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was the attendance at the last gam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0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value of my car has decreased by 15% of the price I paid one year ago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is now valued at £17</w:t>
            </w:r>
            <w:r>
              <w:rPr>
                <w:rFonts w:cs="Arial" w:ascii="Arial" w:hAnsi="Arial"/>
                <w:color w:val="00000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uch did I pay for the car one year ago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Symbol Tiger Expert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6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6:00Z</dcterms:modified>
  <cp:revision>2</cp:revision>
  <dc:subject/>
  <dc:title/>
</cp:coreProperties>
</file>