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42" w:type="dxa"/>
        <w:jc w:val="left"/>
        <w:tblInd w:w="-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1281"/>
        <w:gridCol w:w="236"/>
        <w:gridCol w:w="8695"/>
        <w:gridCol w:w="1497"/>
      </w:tblGrid>
      <w:tr>
        <w:trPr>
          <w:trHeight w:val="624" w:hRule="atLeast"/>
        </w:trPr>
        <w:tc>
          <w:tcPr>
            <w:tcW w:w="113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N15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5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D0D0D"/>
                <w:sz w:val="36"/>
                <w:szCs w:val="32"/>
              </w:rPr>
              <w:t xml:space="preserve">Round numbers and measures to an appropriate degree of accuracy (eg to a specified number of decimal places or significant figures); </w:t>
            </w:r>
            <w:r>
              <w:rPr>
                <w:rFonts w:cs="Arial" w:ascii="AQA Chevin Pro Light;Calibri Light" w:hAnsi="AQA Chevin Pro Light;Calibri Light"/>
                <w:color w:val="0D0D0D"/>
                <w:sz w:val="36"/>
                <w:szCs w:val="32"/>
                <w:u w:val="single"/>
              </w:rPr>
              <w:t>use inequality notation to specify simple error intervals due to truncation or rounding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5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9526"/>
        <w:gridCol w:w="1362"/>
        <w:gridCol w:w="35"/>
      </w:tblGrid>
      <w:tr>
        <w:trPr>
          <w:trHeight w:val="443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form money calculations, writing answers using the correct no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und numbers to the nearest whole number, 10, 100 or 10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und numbers to a specified number of decimal plac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und numbers to a specified number of significant figu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inequality notation to specify error intervals due to truncation or rounding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luding appropriate rounding for questions set in context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s should know not to round values during intermediate steps of a calculation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ents should know that some answers need to be rounded up and some need to be rounded down. 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s should know that some answers are inappropriate without some form of rounding, for example 4.2 buses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N1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any 40-seater coaches are needed to carry 130 students?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people take their driving test in a week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pass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percentage of those who pass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ve your answer to one decimal place.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7 people pass their driving test in 39 weeks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culate the mean number of students who pass in one week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ve your answer to one significant figure.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rectangle has a length of 3.4 c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length is given to 1 decimal place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inequalities to write down the error interval due to rounding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8"/>
        <w:gridCol w:w="9498"/>
        <w:gridCol w:w="1397"/>
      </w:tblGrid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5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parcel has a mass of 28.6 g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mass has been truncated to 1 decimal place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inequalities to write down the error interval due to truncation.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6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ck says he is 12 years old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inequalities to write down the error interval of his age.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3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0B1E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5:00Z</dcterms:created>
  <dc:creator>sprior</dc:creator>
  <dc:description/>
  <cp:keywords/>
  <dc:language>en-US</dc:language>
  <cp:lastModifiedBy>Craig Barton</cp:lastModifiedBy>
  <cp:lastPrinted>2016-02-01T12:01:00Z</cp:lastPrinted>
  <dcterms:modified xsi:type="dcterms:W3CDTF">2016-05-23T10:21:00Z</dcterms:modified>
  <cp:revision>3</cp:revision>
  <dc:subject/>
  <dc:title/>
</cp:coreProperties>
</file>