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43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8"/>
        <w:gridCol w:w="1281"/>
        <w:gridCol w:w="236"/>
        <w:gridCol w:w="8691"/>
        <w:gridCol w:w="1497"/>
      </w:tblGrid>
      <w:tr>
        <w:trPr>
          <w:trHeight w:val="624" w:hRule="atLeast"/>
        </w:trPr>
        <w:tc>
          <w:tcPr>
            <w:tcW w:w="11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A2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1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Substitute numerical values into formulae and expressions, including scientific formulae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1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9526"/>
        <w:gridCol w:w="26"/>
        <w:gridCol w:w="954"/>
        <w:gridCol w:w="31"/>
        <w:gridCol w:w="182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formulae from mathematics and other subjects expressed initially in words and then using letters and symbols. For example, formula for area of a triangle, area of a parallelogram, area of a circle, volume of a prism, conversions between measures, wage earned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ours worked </w:t>
            </w:r>
            <w:r>
              <w:rPr>
                <w:rFonts w:eastAsia="Symbol Tiger Expert;Symbol" w:cs="Symbol Tiger Expert;Symbol" w:ascii="Symbol Tiger Expert;Symbol" w:hAnsi="Symbol Tiger Expert;Symbol"/>
                <w:color w:val="000000"/>
                <w:sz w:val="22"/>
                <w:szCs w:val="22"/>
              </w:rPr>
              <w:t>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ourly rate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on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stitute numbers into a formula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tions will include geometrical formulae and questions involving measures.</w:t>
            </w:r>
          </w:p>
          <w:p>
            <w:pPr>
              <w:pStyle w:val="Normal"/>
              <w:spacing w:lineRule="auto" w:line="240" w:before="24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tions will include formulae for generating sequences and formulae in words using a real-life context (for example formula for cooking a turkey) and formulae out of context (for example substitute positive and negative numbers into expressions such as 3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iCs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, 2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iCs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familiar formulae will be given in the question.</w:t>
            </w:r>
          </w:p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ind w:right="2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01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00000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00000"/>
                <w:sz w:val="26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QA Chevin Pro Medium;Calibri" w:hAnsi="AQA Chevin Pro Medium;Calibri" w:cs="Arial"/>
                <w:color w:val="C00000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00000"/>
                <w:sz w:val="26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 change a distance given in miles, </w:t>
            </w:r>
            <w:r>
              <w:rPr>
                <w:i/>
                <w:color w:val="000000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to a distance in kilometres, </w:t>
            </w:r>
            <w:r>
              <w:rPr>
                <w:i/>
                <w:color w:val="000000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we use this rule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multiply by 8 then divide by 5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this rule as a formula and use it to change 300 miles into kilometres.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3390" w:leader="none"/>
              </w:tabs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down the first three terms of a sequence where the </w:t>
            </w: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 term is given by </w:t>
            </w:r>
            <w:r>
              <w:rPr>
                <w:i/>
                <w:iCs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the formula ‘wage earned </w:t>
            </w:r>
            <w:r>
              <w:rPr>
                <w:rFonts w:cs="Arial"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ours worked </w:t>
            </w:r>
            <w:r>
              <w:rPr>
                <w:rFonts w:eastAsia="Symbol Tiger Expert;Symbol" w:cs="Symbol Tiger Expert;Symbol" w:ascii="Symbol Tiger Expert;Symbol" w:hAnsi="Symbol Tiger Expert;Symbol"/>
                <w:color w:val="000000"/>
                <w:sz w:val="22"/>
                <w:szCs w:val="22"/>
              </w:rPr>
              <w:t>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ourly rate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onus’ to calculate the wage earned when Sarah works for 30 hours at £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.50 an hour and receives a bonus of £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rt 25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Miriam" w:ascii="Arial" w:hAnsi="Arial"/>
                <w:color w:val="000000"/>
                <w:sz w:val="22"/>
                <w:szCs w:val="22"/>
              </w:rPr>
              <w:t>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 to </w:t>
            </w:r>
            <w:r>
              <w:rPr>
                <w:rFonts w:cs="Miriam" w:ascii="Arial" w:hAnsi="Arial"/>
                <w:color w:val="000000"/>
                <w:sz w:val="22"/>
                <w:szCs w:val="22"/>
              </w:rPr>
              <w:t>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 using the formula   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color w:val="000000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2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5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en  </w:t>
            </w:r>
            <w:r>
              <w:rPr>
                <w:i/>
                <w:iCs/>
                <w:color w:val="000000"/>
                <w:szCs w:val="22"/>
              </w:rPr>
              <w:t>a</w:t>
            </w:r>
            <w:r>
              <w:rPr>
                <w:color w:val="000000"/>
                <w:szCs w:val="22"/>
              </w:rPr>
              <w:t xml:space="preserve"> 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, </w:t>
            </w:r>
            <w:r>
              <w:rPr>
                <w:i/>
                <w:iCs/>
                <w:color w:val="000000"/>
                <w:szCs w:val="22"/>
              </w:rPr>
              <w:t>b</w:t>
            </w:r>
            <w:r>
              <w:rPr>
                <w:color w:val="000000"/>
                <w:szCs w:val="22"/>
              </w:rPr>
              <w:t xml:space="preserve"> 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and </w:t>
            </w:r>
            <w:r>
              <w:rPr>
                <w:i/>
                <w:iCs/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</w:rPr>
              <w:t xml:space="preserve"> 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8, work out the value of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Symbol Tiger Expert">
    <w:altName w:val="Symbol"/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8F5C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0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30:00Z</dcterms:modified>
  <cp:revision>2</cp:revision>
  <dc:subject/>
  <dc:title/>
</cp:coreProperties>
</file>