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0D0D0D"/>
                <w:sz w:val="36"/>
                <w:szCs w:val="32"/>
              </w:rPr>
              <w:t>P9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sz w:val="36"/>
                <w:szCs w:val="32"/>
              </w:rPr>
              <w:t>Calculate and interpret conditional probabilities through representation using expected frequencies with two-way tables, tree diagrams and Venn diagram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21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"/>
        <w:gridCol w:w="9526"/>
        <w:gridCol w:w="1160"/>
        <w:gridCol w:w="9568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9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conditional probabilit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the implications of with or without replacement problems for the probabilities obtain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a tree diagram to show outcomes and probabil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a tree diagram as a method for calculating conditional probabil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a Venn diagram as a method for calculating conditional probabilities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9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ar showroom has 20 cars for sale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ght of these cars are silver.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the probability that the next two cars sold ar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lver? 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ume each car has an equally likely chance of being sold.</w:t>
            </w:r>
          </w:p>
        </w:tc>
        <w:tc>
          <w:tcPr>
            <w:tcW w:w="10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e are 5 red and 7 blue counters in a bag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take two counters out at random.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probability that both are red counter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 tree diagram problem to help work combined probabilities)</w:t>
            </w:r>
          </w:p>
        </w:tc>
        <w:tc>
          <w:tcPr>
            <w:tcW w:w="107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"/>
        <w:gridCol w:w="694"/>
        <w:gridCol w:w="680"/>
        <w:gridCol w:w="8151"/>
        <w:gridCol w:w="1284"/>
        <w:gridCol w:w="3861"/>
        <w:gridCol w:w="5574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5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people in a sports club were survey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played tennis and squa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played tenn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played squash.</w:t>
            </w:r>
          </w:p>
        </w:tc>
        <w:tc>
          <w:tcPr>
            <w:tcW w:w="107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(a)</w:t>
            </w:r>
          </w:p>
        </w:tc>
        <w:tc>
          <w:tcPr>
            <w:tcW w:w="8831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397510</wp:posOffset>
                      </wp:positionV>
                      <wp:extent cx="2611120" cy="1487170"/>
                      <wp:effectExtent l="0" t="5080" r="0" b="4445"/>
                      <wp:wrapNone/>
                      <wp:docPr id="1" name="Group 8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1080" cy="1487160"/>
                                <a:chOff x="0" y="0"/>
                                <a:chExt cx="2611080" cy="148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8280" y="720"/>
                                  <a:ext cx="2333160" cy="148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3160" cy="148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3160" cy="148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01400" cy="1486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440" y="180360"/>
                                        <a:ext cx="1184400" cy="1155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560" y="180360"/>
                                        <a:ext cx="1184400" cy="1155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5000" y="96480"/>
                                        <a:ext cx="466560" cy="496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8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2400" y="82440"/>
                                        <a:ext cx="59040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8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25160" y="650160"/>
                                      <a:ext cx="1452240" cy="210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966" w:leader="none"/>
                                            <w:tab w:val="left" w:pos="19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0600" y="1264320"/>
                                      <a:ext cx="370800" cy="14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" y="37440"/>
                                    <a:ext cx="27828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82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4" style="position:absolute;margin-left:89.35pt;margin-top:31.3pt;width:205.6pt;height:117.1pt" coordorigin="1787,626" coordsize="4112,2342">
                      <v:group id="shape_0" alt="Group 632" style="position:absolute;left:2225;top:627;width:3674;height:2341">
                        <v:group id="shape_0" alt="Group 633" style="position:absolute;left:2225;top:627;width:3674;height:2341">
                          <v:group id="shape_0" alt="Group 634" style="position:absolute;left:2225;top:627;width:3674;height:2341">
                            <v:rect id="shape_0" ID="Rectangle 635" fillcolor="white" stroked="t" o:allowincell="t" style="position:absolute;left:2225;top:627;width:3466;height:2340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  <v:oval id="shape_0" ID="Oval 636" fillcolor="white" stroked="t" o:allowincell="t" style="position:absolute;left:2596;top:911;width:1864;height:1819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oval>
                            <v:oval id="shape_0" ID="Oval 637" stroked="t" o:allowincell="t" style="position:absolute;left:3527;top:911;width:1864;height:181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2438;top:779;width:734;height:7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69;top:757;width:92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895;top:1651;width:2286;height:331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966" w:leader="none"/>
                                      <w:tab w:val="left" w:pos="1960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08;top:2618;width:583;height:229;mso-wrap-style:none;v-text-anchor:middl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966" w:leader="none"/>
                                      <w:tab w:val="left" w:pos="1960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297;top:686;width:437;height:4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87;top:626;width:437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the Venn diagram.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(b)</w:t>
            </w:r>
          </w:p>
        </w:tc>
        <w:tc>
          <w:tcPr>
            <w:tcW w:w="8831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 person is chosen at random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probability that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(i)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erson chosen did not play tenni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(ii)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erson chosen played tennis or squash or both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24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(c)</w:t>
            </w:r>
          </w:p>
        </w:tc>
        <w:tc>
          <w:tcPr>
            <w:tcW w:w="8831" w:type="dxa"/>
            <w:gridSpan w:val="2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is the probability that a person chosen at random who plays squash also plays tennis?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332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2:00Z</dcterms:created>
  <dc:creator>sprior</dc:creator>
  <dc:description/>
  <dc:language>en-US</dc:language>
  <cp:lastModifiedBy>Craig Barton</cp:lastModifiedBy>
  <cp:lastPrinted>2016-02-01T12:01:00Z</cp:lastPrinted>
  <dcterms:modified xsi:type="dcterms:W3CDTF">2016-05-24T07:52:00Z</dcterms:modified>
  <cp:revision>2</cp:revision>
  <dc:subject/>
  <dc:title/>
</cp:coreProperties>
</file>