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P8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  <w:u w:val="single"/>
              </w:rPr>
              <w:t>Calculate the probability of independent and dependent combined events, including using tree diagrams and other representations, and know the underlying assumption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6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71"/>
        <w:gridCol w:w="680"/>
        <w:gridCol w:w="680"/>
        <w:gridCol w:w="8859"/>
        <w:gridCol w:w="1120"/>
        <w:gridCol w:w="13"/>
        <w:gridCol w:w="14"/>
      </w:tblGrid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now when it is appropriate to add probabiliti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now when it is appropriate to multiply probabiliti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e meaning of independence for ev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probabilities when events are depend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the implications of with or without replacement problems for the probabilities obtain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lete a tree diagram to show outcomes and probabiliti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a tree diagram as a method for calculating probabilities for independent or dependent events.</w:t>
            </w:r>
          </w:p>
        </w:tc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4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 wants a ‘Ben 10’ watch for this birthday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robability that his gran will buy him one is 0.4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robability that his brother will buy him one is 0.6</w:t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is the probability that both his brother and his gran buy Dan the watch?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is the assumption you made to answer part (a)?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c)</w:t>
            </w:r>
          </w:p>
        </w:tc>
        <w:tc>
          <w:tcPr>
            <w:tcW w:w="8859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316" w:leader="none"/>
              </w:tabs>
              <w:spacing w:before="120" w:after="240"/>
              <w:ind w:left="0" w:hanging="0"/>
              <w:contextualSpacing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this a fair assumption to make in this context?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ar showroom has 20 cars for sal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ght of these cars are silver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lue car is sold.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at is the probability that the next car sold is silver? Assume each car has an equally likely chance of being sold. </w:t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4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80"/>
        <w:gridCol w:w="595"/>
        <w:gridCol w:w="8927"/>
        <w:gridCol w:w="1138"/>
      </w:tblGrid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o people from a club are chosen at random to show the local MP around the facilitie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ree diagram partially completed given.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the tree diagram to show the probabilities of the first and second person chosen being male or female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% of items produced by a machine are faulty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o items are chosen at random from the production of this machine.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 a tree diagram to show the probabilities of choosing faulty or not faulty items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No structure given.)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5</w:t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air coin is thrown three times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probability of throwing exactly two heads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6</w:t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y and Becky want to be chosen for the hockey and netball teams.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/>
              <w:t>Their estimates for the probabilities of being chosen (assumed independent) are shown in the table below.</w:t>
            </w:r>
          </w:p>
          <w:tbl>
            <w:tblPr>
              <w:tblW w:w="5386" w:type="dxa"/>
              <w:jc w:val="left"/>
              <w:tblInd w:w="9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795"/>
              <w:gridCol w:w="1796"/>
            </w:tblGrid>
            <w:tr>
              <w:trPr/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ind w:left="1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Hockey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etball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left="1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my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.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.7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ind w:left="1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Becky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.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.25</w:t>
                  </w:r>
                </w:p>
              </w:tc>
            </w:tr>
          </w:tbl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ulate the probability tha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(a)</w:t>
            </w:r>
          </w:p>
        </w:tc>
        <w:tc>
          <w:tcPr>
            <w:tcW w:w="892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ky will be chosen for both team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(b)</w:t>
            </w:r>
          </w:p>
        </w:tc>
        <w:tc>
          <w:tcPr>
            <w:tcW w:w="892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oth girls are chosen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nl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 netball team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332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1:00Z</dcterms:created>
  <dc:creator>sprior</dc:creator>
  <dc:description/>
  <dc:language>en-US</dc:language>
  <cp:lastModifiedBy>Craig Barton</cp:lastModifiedBy>
  <cp:lastPrinted>2016-02-01T12:01:00Z</cp:lastPrinted>
  <dcterms:modified xsi:type="dcterms:W3CDTF">2016-05-24T07:51:00Z</dcterms:modified>
  <cp:revision>2</cp:revision>
  <dc:subject/>
  <dc:title/>
</cp:coreProperties>
</file>