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S3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sz w:val="36"/>
                <w:szCs w:val="32"/>
              </w:rPr>
              <w:t>Construct and interpret diagrams for grouped discrete and continuous data, ie histograms with equal and unequal class intervals and cumulative frequency graphs, and know their appropriate us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6"/>
        <w:gridCol w:w="9550"/>
        <w:gridCol w:w="1134"/>
        <w:gridCol w:w="9570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which diagrams are appropriate for different types of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 suitable diagrams for grouped discrete and continuous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 diagrams for grouped discrete and continuous dat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42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5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able shows the time taken for 100 runners to finish a fun run.</w:t>
            </w:r>
          </w:p>
          <w:tbl>
            <w:tblPr>
              <w:tblW w:w="4426" w:type="dxa"/>
              <w:jc w:val="left"/>
              <w:tblInd w:w="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1843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Time,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 xml:space="preserve">t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(minute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requency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t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t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30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t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t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a cumulative frequency diagram for the data.</w:t>
            </w:r>
          </w:p>
        </w:tc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5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able shows the length of 100 bolts.</w:t>
            </w:r>
          </w:p>
          <w:tbl>
            <w:tblPr>
              <w:tblW w:w="4426" w:type="dxa"/>
              <w:jc w:val="left"/>
              <w:tblInd w:w="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1843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Length,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l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(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requency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ind w:left="567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l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ind w:left="567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1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l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1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ind w:left="56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1.5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l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ind w:left="567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2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l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ind w:left="567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3 </w:t>
                  </w:r>
                  <w:r>
                    <w:rPr>
                      <w:rFonts w:eastAsia="Symbol" w:cs="Symbol" w:ascii="Symbol" w:hAnsi="Symbol"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l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 xml:space="preserve">⩽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this information in an appropriate diagram.</w:t>
            </w:r>
          </w:p>
        </w:tc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50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gram given for ages of peopl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histogram to work out the number of people under 60 years old.</w:t>
            </w:r>
          </w:p>
        </w:tc>
        <w:tc>
          <w:tcPr>
            <w:tcW w:w="10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3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4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54:00Z</dcterms:modified>
  <cp:revision>2</cp:revision>
  <dc:subject/>
  <dc:title/>
</cp:coreProperties>
</file>