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R12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Compare lengths, areas and volumes using ratio notation;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make links to similarity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(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including trigonometric ratios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) and scale factor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4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593"/>
        <w:gridCol w:w="8931"/>
        <w:gridCol w:w="864"/>
        <w:gridCol w:w="277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e lengths, areas or volumes of similar shap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, recall and use trigonometry ratios in right-angled triangles.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QA Chevin Pro Medium;Calibri" w:hAnsi="AQA Chevin Pro Medium;Calibri" w:cs="Arial"/>
                <w:spacing w:val="-1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right="233" w:hanging="0"/>
              <w:rPr>
                <w:rFonts w:ascii="AQA Chevin Pro Medium;Calibri" w:hAnsi="AQA Chevin Pro Medium;Calibri" w:cs="Arial"/>
                <w:spacing w:val="-1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spacing w:val="-1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tions may be set which ask, for example, what is the ratio of the area of shape A to the area of</w:t>
              <w:br/>
              <w:t>shape B?</w:t>
            </w:r>
          </w:p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G19, G20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316230</wp:posOffset>
                      </wp:positionV>
                      <wp:extent cx="504825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3.6pt;mso-wrap-distance-left:9.05pt;mso-wrap-distance-right:9.05pt;mso-wrap-distance-top:0pt;mso-wrap-distance-bottom:0pt;margin-top:24.9pt;mso-position-vertical-relative:text;margin-left:3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44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592455</wp:posOffset>
                      </wp:positionV>
                      <wp:extent cx="1227455" cy="381000"/>
                      <wp:effectExtent l="6985" t="6350" r="5715" b="6350"/>
                      <wp:wrapNone/>
                      <wp:docPr id="2" name="Rectangle 1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40" stroked="t" o:allowincell="t" style="position:absolute;margin-left:61.05pt;margin-top:46.65pt;width:96.6pt;height:2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264795</wp:posOffset>
                      </wp:positionV>
                      <wp:extent cx="735330" cy="709295"/>
                      <wp:effectExtent l="6350" t="6985" r="6350" b="5715"/>
                      <wp:wrapNone/>
                      <wp:docPr id="3" name="Rectangle 1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709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33" stroked="t" o:allowincell="t" style="position:absolute;margin-left:278.15pt;margin-top:20.85pt;width:57.85pt;height:55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64795</wp:posOffset>
                      </wp:positionV>
                      <wp:extent cx="504825" cy="30035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3.65pt;mso-wrap-distance-left:9.05pt;mso-wrap-distance-right:9.05pt;mso-wrap-distance-top:0pt;mso-wrap-distance-bottom:0pt;margin-top:20.85pt;mso-position-vertical-relative:text;margin-left: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675640</wp:posOffset>
                      </wp:positionV>
                      <wp:extent cx="504825" cy="2997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3.6pt;mso-wrap-distance-left:9.05pt;mso-wrap-distance-right:9.05pt;mso-wrap-distance-top:0pt;mso-wrap-distance-bottom:0pt;margin-top:53.2pt;mso-position-vertical-relative:text;margin-left:1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435610</wp:posOffset>
                      </wp:positionV>
                      <wp:extent cx="504825" cy="3003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3.65pt;mso-wrap-distance-left:9.05pt;mso-wrap-distance-right:9.05pt;mso-wrap-distance-top:0pt;mso-wrap-distance-bottom:0pt;margin-top:34.3pt;mso-position-vertical-relative:text;margin-left:3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591820</wp:posOffset>
                      </wp:positionV>
                      <wp:extent cx="1226820" cy="3810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30pt;mso-wrap-distance-left:9.05pt;mso-wrap-distance-right:9.05pt;mso-wrap-distance-top:0pt;mso-wrap-distance-bottom:0pt;margin-top:46.6pt;mso-position-vertical-relative:text;margin-left:6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264160</wp:posOffset>
                      </wp:positionV>
                      <wp:extent cx="735330" cy="7092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5.85pt;mso-wrap-distance-left:9.05pt;mso-wrap-distance-right:9.05pt;mso-wrap-distance-top:0pt;mso-wrap-distance-bottom:0pt;margin-top:20.8pt;mso-position-vertical-relative:text;margin-left:27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40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(a)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Write the ratio perimeter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: perimete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in its simplest form.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(b)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Write the ratio are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: are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in its simplest form.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lineRule="auto" w:line="240" w:before="120" w:after="26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09245</wp:posOffset>
                      </wp:positionV>
                      <wp:extent cx="4248785" cy="1414145"/>
                      <wp:effectExtent l="5080" t="5715" r="5080" b="5715"/>
                      <wp:wrapNone/>
                      <wp:docPr id="9" name="Group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720" cy="1414080"/>
                                <a:chOff x="0" y="0"/>
                                <a:chExt cx="4248720" cy="141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28760" y="0"/>
                                  <a:ext cx="2019960" cy="141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43440"/>
                                    <a:ext cx="2018520" cy="57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5" h="1081">
                                        <a:moveTo>
                                          <a:pt x="0" y="433"/>
                                        </a:moveTo>
                                        <a:lnTo>
                                          <a:pt x="1608" y="1081"/>
                                        </a:lnTo>
                                        <a:lnTo>
                                          <a:pt x="37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5360" y="921240"/>
                                    <a:ext cx="1800" cy="493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018520" cy="57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5" h="1081">
                                        <a:moveTo>
                                          <a:pt x="0" y="433"/>
                                        </a:moveTo>
                                        <a:lnTo>
                                          <a:pt x="1608" y="1081"/>
                                        </a:lnTo>
                                        <a:lnTo>
                                          <a:pt x="37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18520" y="343080"/>
                                    <a:ext cx="1800" cy="492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76000"/>
                                    <a:ext cx="1800" cy="493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37720"/>
                                    <a:ext cx="2018520" cy="57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5" h="1081">
                                        <a:moveTo>
                                          <a:pt x="0" y="433"/>
                                        </a:moveTo>
                                        <a:lnTo>
                                          <a:pt x="1608" y="1081"/>
                                        </a:lnTo>
                                        <a:lnTo>
                                          <a:pt x="37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6920"/>
                                  <a:ext cx="1470600" cy="102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49480"/>
                                    <a:ext cx="146952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5" h="1081">
                                        <a:moveTo>
                                          <a:pt x="0" y="433"/>
                                        </a:moveTo>
                                        <a:lnTo>
                                          <a:pt x="1608" y="1081"/>
                                        </a:lnTo>
                                        <a:lnTo>
                                          <a:pt x="37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2080" y="670680"/>
                                    <a:ext cx="1800" cy="35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20" y="0"/>
                                    <a:ext cx="146952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5" h="1081">
                                        <a:moveTo>
                                          <a:pt x="0" y="433"/>
                                        </a:moveTo>
                                        <a:lnTo>
                                          <a:pt x="1608" y="1081"/>
                                        </a:lnTo>
                                        <a:lnTo>
                                          <a:pt x="37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69160" y="249840"/>
                                    <a:ext cx="1800" cy="358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19040"/>
                                    <a:ext cx="1440" cy="35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09120"/>
                                    <a:ext cx="146952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5" h="1081">
                                        <a:moveTo>
                                          <a:pt x="0" y="433"/>
                                        </a:moveTo>
                                        <a:lnTo>
                                          <a:pt x="1608" y="1081"/>
                                        </a:lnTo>
                                        <a:lnTo>
                                          <a:pt x="37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" style="position:absolute;margin-left:60.6pt;margin-top:24.3pt;width:334.6pt;height:111.4pt" coordorigin="1212,486" coordsize="6692,2228">
                      <v:group id="shape_0" alt="Group 157" style="position:absolute;left:4721;top:486;width:3182;height:2228">
                        <v:shape id="shape_0" ID="Freeform 158" coordsize="3785,1081" path="m0,433l1608,1081l3785,0e" stroked="t" o:allowincell="t" style="position:absolute;left:4723;top:1028;width:3178;height:9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159" stroked="t" o:allowincell="t" style="position:absolute;left:6069;top:1938;width:2;height:77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Freeform 160" coordsize="3785,1081" path="m0,433l1608,1081l3785,0e" stroked="t" o:allowincell="t" style="position:absolute;left:4722;top:487;width:3178;height:907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utoShape 161" stroked="t" o:allowincell="t" style="position:absolute;left:7901;top:1027;width:2;height:77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62" stroked="t" o:allowincell="t" style="position:absolute;left:4722;top:1394;width:2;height:77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Freeform 163" coordsize="3785,1081" path="m0,433l1608,1081l3785,0e" stroked="t" o:allowincell="t" style="position:absolute;left:4723;top:1806;width:3178;height:9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164" style="position:absolute;left:1212;top:938;width:2317;height:1622">
                        <v:shape id="shape_0" ID="Freeform 165" coordsize="3785,1081" path="m0,433l1608,1081l3785,0e" stroked="t" o:allowincell="t" style="position:absolute;left:1213;top:1332;width:2313;height:6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utoShape 166" stroked="t" o:allowincell="t" style="position:absolute;left:2192;top:1995;width:2;height:5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Freeform 167" coordsize="3785,1081" path="m0,433l1608,1081l3785,0e" stroked="t" o:allowincell="t" style="position:absolute;left:1213;top:939;width:2313;height:659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utoShape 168" stroked="t" o:allowincell="t" style="position:absolute;left:3526;top:1332;width:2;height:56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69" stroked="t" o:allowincell="t" style="position:absolute;left:1212;top:1599;width:1;height:5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Freeform 170" coordsize="3785,1081" path="m0,433l1608,1081l3785,0e" stroked="t" o:allowincell="t" style="position:absolute;left:1213;top:1898;width:2313;height:6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>These boxes are simi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180340</wp:posOffset>
                      </wp:positionV>
                      <wp:extent cx="854710" cy="462915"/>
                      <wp:effectExtent l="0" t="0" r="0" b="0"/>
                      <wp:wrapNone/>
                      <wp:docPr id="1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pt;height:36.45pt;mso-wrap-distance-left:9.05pt;mso-wrap-distance-right:9.05pt;mso-wrap-distance-top:0pt;mso-wrap-distance-bottom:0pt;margin-top:14.2pt;mso-position-vertical-relative:text;margin-left:39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584200</wp:posOffset>
                      </wp:positionV>
                      <wp:extent cx="327025" cy="27813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21.9pt;mso-wrap-distance-left:9.05pt;mso-wrap-distance-right:9.05pt;mso-wrap-distance-top:0pt;mso-wrap-distance-bottom:0pt;margin-top:46pt;mso-position-vertical-relative:text;margin-left:7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016000</wp:posOffset>
                      </wp:positionV>
                      <wp:extent cx="374650" cy="3581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8.2pt;mso-wrap-distance-left:9.05pt;mso-wrap-distance-right:9.05pt;mso-wrap-distance-top:0pt;mso-wrap-distance-bottom:0pt;margin-top:80pt;mso-position-vertical-relative:text;margin-left:3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237490</wp:posOffset>
                      </wp:positionV>
                      <wp:extent cx="509905" cy="27813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21.9pt;mso-wrap-distance-left:9.05pt;mso-wrap-distance-right:9.05pt;mso-wrap-distance-top:0pt;mso-wrap-distance-bottom:0pt;margin-top:18.7pt;mso-position-vertical-relative:text;margin-left:35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656590</wp:posOffset>
                      </wp:positionV>
                      <wp:extent cx="476250" cy="2781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1.9pt;mso-wrap-distance-left:9.05pt;mso-wrap-distance-right:9.05pt;mso-wrap-distance-top:0pt;mso-wrap-distance-bottom:0pt;margin-top:51.7pt;mso-position-vertical-relative:text;margin-left:29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796290</wp:posOffset>
                      </wp:positionV>
                      <wp:extent cx="280035" cy="27813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21.9pt;mso-wrap-distance-left:9.05pt;mso-wrap-distance-right:9.05pt;mso-wrap-distance-top:0pt;mso-wrap-distance-bottom:0pt;margin-top:62.7pt;mso-position-vertical-relative:text;margin-left:10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944880</wp:posOffset>
                      </wp:positionV>
                      <wp:extent cx="321945" cy="3581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28.2pt;mso-wrap-distance-left:9.05pt;mso-wrap-distance-right:9.05pt;mso-wrap-distance-top:0pt;mso-wrap-distance-bottom:0pt;margin-top:74.4pt;mso-position-vertical-relative:text;margin-left:21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379730</wp:posOffset>
                      </wp:positionV>
                      <wp:extent cx="343535" cy="3581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8.2pt;mso-wrap-distance-left:9.05pt;mso-wrap-distance-right:9.05pt;mso-wrap-distance-top:0pt;mso-wrap-distance-bottom:0pt;margin-top:29.9pt;mso-position-vertical-relative:text;margin-left:14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8620</wp:posOffset>
                      </wp:positionV>
                      <wp:extent cx="327025" cy="23431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30.6pt;mso-position-vertical-relative:text;margin-left:25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is the ratio of the volume of box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o box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d unknown sides in two right-angled triangles with a common angle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iagram given)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"/>
        <w:gridCol w:w="9526"/>
        <w:gridCol w:w="1139"/>
      </w:tblGrid>
      <w:tr>
        <w:trPr>
          <w:trHeight w:val="368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469900</wp:posOffset>
                      </wp:positionV>
                      <wp:extent cx="1567180" cy="1209675"/>
                      <wp:effectExtent l="1905" t="4445" r="5715" b="1905"/>
                      <wp:wrapNone/>
                      <wp:docPr id="19" name="Right Tri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7080" cy="1209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14" fillcolor="white" stroked="t" o:allowincell="t" style="position:absolute;margin-left:140.1pt;margin-top:37pt;width:123.35pt;height:95.2pt;mso-wrap-style:none;v-text-anchor:middle" type="_x0000_t6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146810</wp:posOffset>
                      </wp:positionV>
                      <wp:extent cx="914400" cy="914400"/>
                      <wp:effectExtent l="5080" t="0" r="0" b="0"/>
                      <wp:wrapNone/>
                      <wp:docPr id="20" name="Arc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4400" h="914400">
                                    <a:moveTo>
                                      <a:pt x="5547" y="528205"/>
                                    </a:moveTo>
                                    <a:cubicBezTo>
                                      <a:pt x="-11944" y="416946"/>
                                      <a:pt x="12247" y="303145"/>
                                      <a:pt x="73481" y="208620"/>
                                    </a:cubicBezTo>
                                    <a:lnTo>
                                      <a:pt x="457200" y="457200"/>
                                    </a:lnTo>
                                    <a:lnTo>
                                      <a:pt x="5547" y="528205"/>
                                    </a:lnTo>
                                    <a:close/>
                                  </a:path>
                                  <a:path fill="none" w="914400" h="914400">
                                    <a:moveTo>
                                      <a:pt x="5547" y="528205"/>
                                    </a:moveTo>
                                    <a:cubicBezTo>
                                      <a:pt x="-11944" y="416946"/>
                                      <a:pt x="12247" y="303145"/>
                                      <a:pt x="73481" y="2086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41" coordsize="914400,914400" path="m5547,528205c-11944,416946,12247,303145,73481,208620l457200,457200l5547,528205xem5547,528205c-11944,416946,12247,303145,73481,208620e" stroked="t" o:allowincell="t" style="position:absolute;margin-left:224.4pt;margin-top:90.3pt;width:71.95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tan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 xml:space="preserve">=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.8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203200</wp:posOffset>
                      </wp:positionV>
                      <wp:extent cx="1055370" cy="69151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drawn</w:t>
                                    <w:br/>
                                    <w:t>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54.45pt;mso-wrap-distance-left:9.05pt;mso-wrap-distance-right:9.05pt;mso-wrap-distance-top:0pt;mso-wrap-distance-bottom:0pt;margin-top:16pt;mso-position-vertical-relative:text;margin-left:24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drawn</w:t>
                              <w:br/>
                              <w:t>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686560</wp:posOffset>
                      </wp:positionV>
                      <wp:extent cx="1567180" cy="31432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24.75pt;mso-wrap-distance-left:9.05pt;mso-wrap-distance-right:9.05pt;mso-wrap-distance-top:0pt;mso-wrap-distance-bottom:0pt;margin-top:132.8pt;mso-position-vertical-relative:text;margin-left:14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886460</wp:posOffset>
                      </wp:positionV>
                      <wp:extent cx="1567180" cy="31432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24.75pt;mso-wrap-distance-left:9.05pt;mso-wrap-distance-right:9.05pt;mso-wrap-distance-top:0pt;mso-wrap-distance-bottom:0pt;margin-top:69.8pt;mso-position-vertical-relative:text;margin-left: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405255</wp:posOffset>
                      </wp:positionV>
                      <wp:extent cx="542925" cy="31432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110.65pt;mso-position-vertical-relative:text;margin-left:2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76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value of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>.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30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88620</wp:posOffset>
                      </wp:positionV>
                      <wp:extent cx="3984625" cy="1386205"/>
                      <wp:effectExtent l="5080" t="10795" r="14605" b="5080"/>
                      <wp:wrapNone/>
                      <wp:docPr id="25" name="Group 14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4480" cy="1386360"/>
                                <a:chOff x="0" y="0"/>
                                <a:chExt cx="3984480" cy="13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9600" y="278280"/>
                                  <a:ext cx="1424880" cy="1108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3080" cy="1386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2" style="position:absolute;margin-left:32.3pt;margin-top:30.6pt;width:313.7pt;height:109.15pt" coordorigin="646,612" coordsize="6274,2183">
                      <v:shape id="shape_0" ID="AutoShape 150" fillcolor="white" stroked="t" o:allowincell="t" style="position:absolute;left:4677;top:1051;width:2243;height:1744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51" fillcolor="white" stroked="t" o:allowincell="t" style="position:absolute;left:646;top:612;width:2807;height:2182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These two triangles are similar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832610</wp:posOffset>
                      </wp:positionV>
                      <wp:extent cx="1783080" cy="29337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4111" w:leader="none"/>
                                    </w:tabs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23.1pt;mso-wrap-distance-left:9.05pt;mso-wrap-distance-right:9.05pt;mso-wrap-distance-top:0pt;mso-wrap-distance-bottom:0pt;margin-top:144.3pt;mso-position-vertical-relative:text;margin-left:3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111" w:leader="none"/>
                              </w:tabs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829945</wp:posOffset>
                      </wp:positionV>
                      <wp:extent cx="530860" cy="3644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4298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28.7pt;mso-wrap-distance-left:9.05pt;mso-wrap-distance-right:9.05pt;mso-wrap-distance-top:0pt;mso-wrap-distance-bottom:0pt;margin-top:65.35pt;mso-position-vertical-relative:text;margin-left:28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298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717550</wp:posOffset>
                      </wp:positionV>
                      <wp:extent cx="530860" cy="36449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4298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28.7pt;mso-wrap-distance-left:9.05pt;mso-wrap-distance-right:9.05pt;mso-wrap-distance-top:0pt;mso-wrap-distance-bottom:0pt;margin-top:56.5pt;mso-position-vertical-relative:text;margin-left:9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298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54305</wp:posOffset>
                      </wp:positionV>
                      <wp:extent cx="1055370" cy="69151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drawn</w:t>
                                    <w:br/>
                                    <w:t>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54.45pt;mso-wrap-distance-left:9.05pt;mso-wrap-distance-right:9.05pt;mso-wrap-distance-top:0pt;mso-wrap-distance-bottom:0pt;margin-top:12.15pt;mso-position-vertical-relative:text;margin-left:3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drawn</w:t>
                              <w:br/>
                              <w:t>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1842770</wp:posOffset>
                      </wp:positionV>
                      <wp:extent cx="1421130" cy="29273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4111" w:leader="none"/>
                                    </w:tabs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pt;height:23.05pt;mso-wrap-distance-left:9.05pt;mso-wrap-distance-right:9.05pt;mso-wrap-distance-top:0pt;mso-wrap-distance-bottom:0pt;margin-top:145.1pt;mso-position-vertical-relative:text;margin-left:23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111" w:leader="none"/>
                              </w:tabs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value of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91D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8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38:00Z</dcterms:modified>
  <cp:revision>2</cp:revision>
  <dc:subject/>
  <dc:title/>
</cp:coreProperties>
</file>