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9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Apply the concepts of congruence and similarity, including the relationships between lengths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, </w:t>
            </w:r>
            <w:r>
              <w:rPr>
                <w:rFonts w:cs="Arial" w:ascii="AQA Chevin Pro DemiBold;Calibri" w:hAnsi="AQA Chevin Pro DemiBold;Calibri"/>
                <w:sz w:val="36"/>
                <w:szCs w:val="32"/>
              </w:rPr>
              <w:t>areas and volumes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in similar figur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  <w:gridCol w:w="141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effect of enlargement on areas of shap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effect of enlargement on surface areas and volumes of soli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7" w:leader="none"/>
              </w:tabs>
              <w:spacing w:lineRule="auto" w:line="240" w:before="120" w:after="120"/>
              <w:ind w:left="719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are the areas or volumes of similar shapes or solids, knowing that if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ratio of lengths, then 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ratio of areas and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ratio of volu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7" w:leader="none"/>
              </w:tabs>
              <w:spacing w:lineRule="auto" w:line="240" w:before="120" w:after="240"/>
              <w:ind w:left="719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area or volume of one shape/solid given the area or volume of a similar shape/solid and the ratio or scale factor of lengths of the shape/soli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stions may be set which ask, for example, how many times bigger is the area of shape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an shape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will be expected to know the connection between the linear, area and volume scale factors of similar shapes and solids. 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s may be asked which involve the relationship between weight and volume, area and cost of paint, etc.</w:t>
            </w:r>
          </w:p>
          <w:p>
            <w:pPr>
              <w:pStyle w:val="NormalWeb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les will be given as, for example, 1 cm represents 1 km, or 1 : 100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R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52070</wp:posOffset>
                      </wp:positionH>
                      <wp:positionV relativeFrom="paragraph">
                        <wp:posOffset>236220</wp:posOffset>
                      </wp:positionV>
                      <wp:extent cx="4662170" cy="1485900"/>
                      <wp:effectExtent l="0" t="0" r="0" b="5715"/>
                      <wp:wrapNone/>
                      <wp:docPr id="1" name="Group 19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0" cy="1486080"/>
                                <a:chOff x="0" y="0"/>
                                <a:chExt cx="46620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4120" y="71640"/>
                                  <a:ext cx="4247640" cy="141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28400" y="0"/>
                                    <a:ext cx="2019240" cy="141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343800"/>
                                      <a:ext cx="2018520" cy="57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7320" y="141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18520" cy="57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50480" y="83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8040" y="1068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837720"/>
                                      <a:ext cx="2018520" cy="57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7280"/>
                                    <a:ext cx="146952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9480"/>
                                      <a:ext cx="146952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3680" y="102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46952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0760" y="60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8760" y="77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760"/>
                                      <a:ext cx="146952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081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1608" y="1081"/>
                                          </a:lnTo>
                                          <a:lnTo>
                                            <a:pt x="378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46120" y="346680"/>
                                  <a:ext cx="326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3747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2240" y="0"/>
                                  <a:ext cx="5097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3080" y="415440"/>
                                  <a:ext cx="420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558720"/>
                                  <a:ext cx="224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720" y="712440"/>
                                  <a:ext cx="2268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8760" y="200520"/>
                                  <a:ext cx="3434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440" y="150480"/>
                                  <a:ext cx="326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0" style="position:absolute;margin-left:4.1pt;margin-top:18.6pt;width:367.1pt;height:117pt" coordorigin="82,372" coordsize="7342,2340">
                      <v:group id="shape_0" alt="Group 314" style="position:absolute;left:687;top:484;width:6690;height:2228">
                        <v:group id="shape_0" alt="Group 315" style="position:absolute;left:4195;top:484;width:3181;height:2228">
                          <v:shape id="shape_0" ID="Freeform 316" coordsize="3785,1081" path="m0,433l1608,1081l3785,0e" stroked="t" o:allowincell="t" style="position:absolute;left:4197;top:1026;width:3178;height:907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17" stroked="t" o:allowincell="t" style="position:absolute;left:5436;top:2712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18" coordsize="3785,1081" path="m0,433l1608,1081l3785,0e" stroked="t" o:allowincell="t" style="position:absolute;left:4196;top:485;width:3178;height:907;mso-wrap-style:none;v-text-anchor:middle;rotation:180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319" stroked="t" o:allowincell="t" style="position:absolute;left:7268;top:1801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20" stroked="t" o:allowincell="t" style="position:absolute;left:4089;top:2168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21" coordsize="3785,1081" path="m0,433l1608,1081l3785,0e" stroked="t" o:allowincell="t" style="position:absolute;left:4197;top:1804;width:3178;height:907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322" style="position:absolute;left:687;top:936;width:2315;height:1621">
                          <v:shape id="shape_0" ID="Freeform 323" coordsize="3785,1081" path="m0,433l1608,1081l3785,0e" stroked="t" o:allowincell="t" style="position:absolute;left:687;top:1330;width:2313;height:659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324" stroked="t" o:allowincell="t" style="position:absolute;left:1559;top:2557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25" coordsize="3785,1081" path="m0,433l1608,1081l3785,0e" stroked="t" o:allowincell="t" style="position:absolute;left:687;top:937;width:2313;height:659;mso-wrap-style:none;v-text-anchor:middle;rotation:180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326" stroked="t" o:allowincell="t" style="position:absolute;left:2893;top:1894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27" stroked="t" o:allowincell="t" style="position:absolute;left:579;top:2161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28" coordsize="3785,1081" path="m0,433l1608,1081l3785,0e" stroked="t" o:allowincell="t" style="position:absolute;left:687;top:1896;width:2313;height:659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2;top:918;width:514;height:4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598;width:589;height:56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21;top:372;width:802;height:43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3;top:1026;width:662;height:4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0;top:1252;width:352;height:4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9;top:1494;width:356;height:56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6;top:688;width:540;height:56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62;top:609;width:514;height:36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se boxes are similar.</w:t>
            </w:r>
          </w:p>
          <w:p>
            <w:pPr>
              <w:pStyle w:val="Normal"/>
              <w:spacing w:lineRule="auto" w:line="240" w:before="26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ratio of the volume of box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o the volume of box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027"/>
        <w:gridCol w:w="107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statues are similar in shape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ale factor of the enlargement is 1.5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maller statue has mass of 0.8 tonnes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mass of the larger statue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ratio of the surface areas of two similar cones with base radii 3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and 12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respectively?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wo solids are simila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tio of their lengths is 1 : 2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volume of the small solid as a fraction of the volume of the large solid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4:01:00Z</dcterms:modified>
  <cp:revision>2</cp:revision>
  <dc:subject/>
  <dc:title/>
</cp:coreProperties>
</file>