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19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Apply the concepts of congruence and similarity, including the relationships between lengths in similar figure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1134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e effect of enlargement on perimeter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side of one shape that is similar to another shape given the ratio or 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ale factor</w:t>
              <w:br/>
              <w:t>of length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ee R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70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re similar triangles.</w:t>
            </w:r>
          </w:p>
          <w:p>
            <w:pPr>
              <w:pStyle w:val="Normal"/>
              <w:spacing w:lineRule="auto" w:line="240" w:before="420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74015</wp:posOffset>
                      </wp:positionV>
                      <wp:extent cx="2323465" cy="2082800"/>
                      <wp:effectExtent l="0" t="5080" r="4445" b="5715"/>
                      <wp:wrapNone/>
                      <wp:docPr id="1" name="Group 16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3440" cy="2082960"/>
                                <a:chOff x="0" y="0"/>
                                <a:chExt cx="2323440" cy="208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182880"/>
                                  <a:ext cx="523800" cy="175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2760">
                                      <a:moveTo>
                                        <a:pt x="615" y="2760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615" y="27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0640" y="0"/>
                                  <a:ext cx="622800" cy="20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2760">
                                      <a:moveTo>
                                        <a:pt x="615" y="2760"/>
                                      </a:moveTo>
                                      <a:lnTo>
                                        <a:pt x="825" y="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615" y="27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401400"/>
                                  <a:ext cx="57672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3960"/>
                                  <a:ext cx="52380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760" y="239400"/>
                                  <a:ext cx="57168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480" y="1439640"/>
                                  <a:ext cx="52848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0" style="position:absolute;margin-left:34.3pt;margin-top:29.45pt;width:182.95pt;height:164pt" coordorigin="686,589" coordsize="3659,3280">
                      <v:shape id="shape_0" ID="Freeform 500" coordsize="825,2760" path="m615,2760l825,0l0,1470l615,2745e" stroked="t" o:allowincell="t" style="position:absolute;left:1077;top:877;width:824;height:27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01" coordsize="825,2760" path="m615,2760l825,0l0,1470l615,2745e" stroked="t" o:allowincell="t" style="position:absolute;left:3364;top:589;width:980;height:32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9;top:1221;width:907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;top:2721;width:824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9;top:966;width:899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2856;width:831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Work out </w:t>
            </w:r>
            <w:r>
              <w:rPr>
                <w:i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160</wp:posOffset>
                      </wp:positionV>
                      <wp:extent cx="104330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54pt;mso-wrap-distance-left:9.05pt;mso-wrap-distance-right:9.05pt;mso-wrap-distance-top:0pt;mso-wrap-distance-bottom:0pt;margin-top:0.8pt;mso-position-vertical-relative:text;margin-left:2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276985</wp:posOffset>
                      </wp:positionV>
                      <wp:extent cx="326390" cy="393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30.95pt;mso-wrap-distance-left:9.05pt;mso-wrap-distance-right:9.05pt;mso-wrap-distance-top:0pt;mso-wrap-distance-bottom:0pt;margin-top:100.55pt;mso-position-vertical-relative:text;margin-left: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271905</wp:posOffset>
                      </wp:positionV>
                      <wp:extent cx="326390" cy="393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30.95pt;mso-wrap-distance-left:9.05pt;mso-wrap-distance-right:9.05pt;mso-wrap-distance-top:0pt;mso-wrap-distance-bottom:0pt;margin-top:100.15pt;mso-position-vertical-relative:text;margin-left:18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0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4:00:00Z</dcterms:modified>
  <cp:revision>2</cp:revision>
  <dc:subject/>
  <dc:title/>
</cp:coreProperties>
</file>