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0"/>
        <w:rPr/>
      </w:pPr>
      <w:r>
        <w:rPr/>
      </w:r>
    </w:p>
    <w:tbl>
      <w:tblPr>
        <w:tblW w:w="1284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113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G17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sz w:val="36"/>
                <w:szCs w:val="32"/>
              </w:rPr>
              <w:t>Know the formulae: circumference of a circle</w:t>
              <w:br/>
            </w:r>
            <w:r>
              <w:rPr>
                <w:sz w:val="38"/>
                <w:szCs w:val="32"/>
              </w:rPr>
              <w:t>=</w:t>
            </w:r>
            <w:r>
              <w:rPr>
                <w:rFonts w:cs="Arial" w:ascii="AQA Chevin Pro Light;Calibri Light" w:hAnsi="AQA Chevin Pro Light;Calibri Light"/>
                <w:sz w:val="36"/>
                <w:szCs w:val="32"/>
              </w:rPr>
              <w:t xml:space="preserve"> 2</w:t>
            </w:r>
            <w:r>
              <w:rPr>
                <w:sz w:val="38"/>
                <w:szCs w:val="32"/>
              </w:rPr>
              <w:t>π</w:t>
            </w:r>
            <w:r>
              <w:rPr>
                <w:i/>
                <w:sz w:val="38"/>
                <w:szCs w:val="32"/>
              </w:rPr>
              <w:t>r</w:t>
            </w:r>
            <w:r>
              <w:rPr>
                <w:rFonts w:cs="Arial" w:ascii="AQA Chevin Pro Light;Calibri Light" w:hAnsi="AQA Chevin Pro Light;Calibri Light"/>
                <w:sz w:val="36"/>
                <w:szCs w:val="32"/>
              </w:rPr>
              <w:t xml:space="preserve"> </w:t>
            </w:r>
            <w:r>
              <w:rPr>
                <w:sz w:val="38"/>
                <w:szCs w:val="32"/>
              </w:rPr>
              <w:t>=</w:t>
            </w:r>
            <w:r>
              <w:rPr>
                <w:rFonts w:cs="Arial" w:ascii="AQA Chevin Pro Light;Calibri Light" w:hAnsi="AQA Chevin Pro Light;Calibri Light"/>
                <w:sz w:val="36"/>
                <w:szCs w:val="32"/>
              </w:rPr>
              <w:t xml:space="preserve"> </w:t>
            </w:r>
            <w:r>
              <w:rPr>
                <w:sz w:val="38"/>
                <w:szCs w:val="32"/>
              </w:rPr>
              <w:t>π</w:t>
            </w:r>
            <w:r>
              <w:rPr>
                <w:i/>
                <w:sz w:val="38"/>
                <w:szCs w:val="32"/>
              </w:rPr>
              <w:t>d</w:t>
            </w:r>
            <w:r>
              <w:rPr>
                <w:rFonts w:cs="Arial" w:ascii="AQA Chevin Pro Light;Calibri Light" w:hAnsi="AQA Chevin Pro Light;Calibri Light"/>
                <w:sz w:val="36"/>
                <w:szCs w:val="32"/>
              </w:rPr>
              <w:t xml:space="preserve">, area of a circle </w:t>
            </w:r>
            <w:r>
              <w:rPr>
                <w:sz w:val="38"/>
                <w:szCs w:val="32"/>
              </w:rPr>
              <w:t>=</w:t>
            </w:r>
            <w:r>
              <w:rPr>
                <w:rFonts w:cs="Arial" w:ascii="AQA Chevin Pro Light;Calibri Light" w:hAnsi="AQA Chevin Pro Light;Calibri Light"/>
                <w:sz w:val="36"/>
                <w:szCs w:val="32"/>
              </w:rPr>
              <w:t xml:space="preserve"> </w:t>
            </w:r>
            <w:r>
              <w:rPr>
                <w:sz w:val="38"/>
                <w:szCs w:val="32"/>
              </w:rPr>
              <w:t>π</w:t>
            </w:r>
            <w:r>
              <w:rPr>
                <w:i/>
                <w:sz w:val="38"/>
                <w:szCs w:val="32"/>
              </w:rPr>
              <w:t>r</w:t>
            </w:r>
            <w:r>
              <w:rPr>
                <w:rFonts w:cs="Arial" w:ascii="AQA Chevin Pro Medium;Calibri" w:hAnsi="AQA Chevin Pro Medium;Calibri"/>
                <w:sz w:val="36"/>
                <w:szCs w:val="36"/>
                <w:vertAlign w:val="superscript"/>
              </w:rPr>
              <w:t>2</w:t>
            </w:r>
            <w:r>
              <w:rPr>
                <w:rFonts w:cs="Arial" w:ascii="AQA Chevin Pro Light;Calibri Light" w:hAnsi="AQA Chevin Pro Light;Calibri Light"/>
                <w:sz w:val="36"/>
                <w:szCs w:val="32"/>
              </w:rPr>
              <w:t xml:space="preserve">; calculate: perimeters of 2D shapes, including circles; areas of circles and composite shapes; </w:t>
            </w:r>
            <w:r>
              <w:rPr>
                <w:rFonts w:cs="Arial" w:ascii="AQA Chevin Pro Light;Calibri Light" w:hAnsi="AQA Chevin Pro Light;Calibri Light"/>
                <w:sz w:val="36"/>
                <w:szCs w:val="32"/>
                <w:u w:val="single"/>
              </w:rPr>
              <w:t>surface area and volume of spheres, pyramids, cones and composite solids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24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206"/>
        <w:gridCol w:w="1134"/>
      </w:tblGrid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720" w:hanging="36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rk out the perimeter of a rectang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20"/>
              <w:ind w:left="720" w:hanging="36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rk out the perimeter of a triang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20"/>
              <w:ind w:left="720" w:hanging="36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lculate the perimeter of shapes made from triangles and rectangl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20"/>
              <w:ind w:left="720" w:hanging="36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lculate the perimeter of compound shapes made from two or more rectangl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20"/>
              <w:ind w:left="720" w:hanging="36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lculate the perimeter of shapes drawn on a gri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20"/>
              <w:ind w:left="720" w:hanging="36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lculate the perimeter of simple shap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720" w:hanging="36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all and use the formula for the circumference of a circ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720" w:hanging="36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rk out the circumference of a circle, given the radius or diamete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720" w:hanging="363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rk out the radius or diameter of a circle, given the circumferen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720" w:hanging="363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e </w:t>
            </w:r>
            <w:r>
              <w:rPr>
                <w:color w:val="000000"/>
                <w:sz w:val="26"/>
                <w:szCs w:val="26"/>
              </w:rPr>
              <w:t>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3.14 or the </w:t>
            </w:r>
            <w:r>
              <w:rPr>
                <w:color w:val="000000"/>
                <w:sz w:val="26"/>
                <w:szCs w:val="26"/>
              </w:rPr>
              <w:t>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utton on a calculato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720" w:hanging="36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all and use the formula for the area of a circ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720" w:hanging="363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rk out the area of a circle, given the radius or diamete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720" w:hanging="363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rk out the radius or diameter of a circle, given the are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720" w:hanging="36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 out the surface area of spheres, pyramids and con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720" w:hanging="363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rk out the surface area of compound solids constructed from cubes, cuboids, cones, pyramids, cylinders, spheres and hemispher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720" w:hanging="363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rk out the volume of spheres, pyramids and con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720" w:hanging="36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rk out the volume of compound solids constructed from cubes, cuboids, cones, pyramids, cylinders, spheres and hemispher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ve real-life problems using known solid shape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9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80"/>
        <w:gridCol w:w="9524"/>
        <w:gridCol w:w="11"/>
        <w:gridCol w:w="566"/>
        <w:gridCol w:w="557"/>
        <w:gridCol w:w="40"/>
      </w:tblGrid>
      <w:tr>
        <w:trPr>
          <w:trHeight w:val="8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Notes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120" w:after="24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p>
            <w:pPr>
              <w:pStyle w:val="NormalWeb"/>
              <w:spacing w:before="120" w:after="28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ents may be required to measure lengths in order to work out perimeters.</w:t>
            </w:r>
          </w:p>
          <w:p>
            <w:pPr>
              <w:pStyle w:val="NormalWeb"/>
              <w:spacing w:before="0" w:after="28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r problems involving circles, the answer may be asked for as a multiple of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Web"/>
              <w:spacing w:before="0" w:after="28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cluding frustums.</w:t>
            </w:r>
          </w:p>
          <w:p>
            <w:pPr>
              <w:pStyle w:val="NormalWeb"/>
              <w:spacing w:before="0" w:after="28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rmulae for volume and surface area of a sphere, cone and pyramid will be given in the relevant question.</w:t>
            </w:r>
          </w:p>
          <w:p>
            <w:pPr>
              <w:pStyle w:val="NormalWeb"/>
              <w:spacing w:before="0" w:after="24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e N8, G18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63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1</w:t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245" w:leader="none"/>
              </w:tabs>
              <w:spacing w:lineRule="auto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ircumference of a circle of radius 4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m is equal to the perimeter of a square.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795" w:leader="none"/>
                <w:tab w:val="left" w:pos="1245" w:leader="none"/>
              </w:tabs>
              <w:spacing w:before="240" w:after="2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out the length of one side of the square.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2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2</w:t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795" w:leader="none"/>
                <w:tab w:val="left" w:pos="1245" w:leader="none"/>
              </w:tabs>
              <w:spacing w:lineRule="auto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hape is made by joining an equilateral triangle to a rectangle.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795" w:leader="none"/>
                <w:tab w:val="left" w:pos="1245" w:leader="none"/>
              </w:tabs>
              <w:spacing w:lineRule="auto" w:line="240" w:before="120" w:after="300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421005</wp:posOffset>
                      </wp:positionV>
                      <wp:extent cx="1943735" cy="1797685"/>
                      <wp:effectExtent l="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640" cy="1797840"/>
                                <a:chOff x="0" y="0"/>
                                <a:chExt cx="1943640" cy="179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3640" y="1028880"/>
                                  <a:ext cx="81036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i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2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GB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2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  <w:t xml:space="preserve"> 3) cm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33640" y="81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69120" cy="17978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657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6960" y="1552680"/>
                                    <a:ext cx="504720" cy="2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i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2"/>
                                          <w:rFonts w:eastAsia="Times New Roman" w:ascii="Arial" w:hAnsi="Arial" w:cs="Arial"/>
                                          <w:color w:val="auto"/>
                                          <w:lang w:val="en-GB" w:bidi="ar-SA"/>
                                        </w:rPr>
                                        <w:t xml:space="preserve"> cm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950040" cy="146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2" h="2959">
                                        <a:moveTo>
                                          <a:pt x="1893" y="1663"/>
                                        </a:moveTo>
                                        <a:lnTo>
                                          <a:pt x="1902" y="2959"/>
                                        </a:lnTo>
                                        <a:lnTo>
                                          <a:pt x="0" y="2959"/>
                                        </a:lnTo>
                                        <a:lnTo>
                                          <a:pt x="0" y="1650"/>
                                        </a:lnTo>
                                        <a:lnTo>
                                          <a:pt x="942" y="0"/>
                                        </a:lnTo>
                                        <a:lnTo>
                                          <a:pt x="1893" y="16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66600" y="828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1pt;margin-top:33.15pt;width:153.05pt;height:141.55pt" coordorigin="2502,663" coordsize="3061,283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287;top:2283;width:1275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 xml:space="preserve"> 3)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495" stroked="t" o:allowincell="t" style="position:absolute;left:4287;top:1953;width:0;height:0" type="_x0000_t32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group id="shape_0" alt="Group 1403" style="position:absolute;left:2502;top:663;width:1526;height:2831">
                        <v:shape id="shape_0" ID="AutoShape 492" stroked="t" o:allowincell="t" style="position:absolute;left:2502;top:3273;width:0;height:0" type="_x0000_t32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f" o:allowincell="t" style="position:absolute;left:2891;top:3108;width:794;height:3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eastAsia="Times New Roman" w:ascii="Arial" w:hAnsi="Arial" w:cs="Arial"/>
                                    <w:color w:val="auto"/>
                                    <w:lang w:val="en-GB" w:bidi="ar-SA"/>
                                  </w:rPr>
                                  <w:t xml:space="preserve"> c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496" coordsize="1902,2959" path="m1893,1663l1902,2959l0,2959l0,1650l942,0l1893,1667e" stroked="t" o:allowincell="t" style="position:absolute;left:2532;top:663;width:1495;height:23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AutoShape 497" stroked="t" o:allowincell="t" style="position:absolute;left:4024;top:1968;width:0;height:0" type="_x0000_t32">
                          <v:stroke color="black" weight="9360" dashstyle="longdash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The perimeter of the shape is 90 c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8325</wp:posOffset>
                      </wp:positionH>
                      <wp:positionV relativeFrom="paragraph">
                        <wp:posOffset>328930</wp:posOffset>
                      </wp:positionV>
                      <wp:extent cx="909955" cy="593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593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none"/>
                                      <w:tab w:val="left" w:pos="5166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t drawn</w:t>
                                    <w:br/>
                                    <w:t>accurate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5pt;height:46.7pt;mso-wrap-distance-left:9.05pt;mso-wrap-distance-right:9.05pt;mso-wrap-distance-top:0pt;mso-wrap-distance-bottom:0pt;margin-top:25.9pt;mso-position-vertical-relative:text;margin-left:24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2" w:leader="none"/>
                                <w:tab w:val="left" w:pos="5166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t drawn</w:t>
                              <w:br/>
                              <w:t>accurate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795" w:leader="none"/>
                <w:tab w:val="left" w:pos="1245" w:leader="none"/>
              </w:tabs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 out the value of </w:t>
            </w:r>
            <w:r>
              <w:rPr>
                <w:i/>
              </w:rPr>
              <w:t>x</w:t>
            </w:r>
            <w:r>
              <w:rPr/>
              <w:t>.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3</w:t>
            </w:r>
          </w:p>
        </w:tc>
        <w:tc>
          <w:tcPr>
            <w:tcW w:w="9524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795" w:leader="none"/>
                <w:tab w:val="left" w:pos="1245" w:leader="none"/>
              </w:tabs>
              <w:spacing w:lineRule="auto" w:line="240" w:before="120" w:after="420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830580</wp:posOffset>
                      </wp:positionV>
                      <wp:extent cx="2339975" cy="1798955"/>
                      <wp:effectExtent l="6985" t="6985" r="5715" b="5715"/>
                      <wp:wrapNone/>
                      <wp:docPr id="3" name="Rectangle 1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179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70" fillcolor="#bfbfbf" stroked="t" o:allowincell="t" style="position:absolute;margin-left:101.1pt;margin-top:65.4pt;width:184.2pt;height:141.6pt;mso-wrap-style:none;v-text-anchor:middle">
                      <v:fill o:detectmouseclick="t" type="solid" color2="#404040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831215</wp:posOffset>
                      </wp:positionV>
                      <wp:extent cx="1800225" cy="1800225"/>
                      <wp:effectExtent l="635" t="635" r="0" b="0"/>
                      <wp:wrapNone/>
                      <wp:docPr id="4" name="Oval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80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7" fillcolor="white" stroked="f" o:allowincell="t" style="position:absolute;margin-left:32.8pt;margin-top:65.45pt;width:141.7pt;height:141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829945</wp:posOffset>
                      </wp:positionV>
                      <wp:extent cx="1800225" cy="1800225"/>
                      <wp:effectExtent l="635" t="635" r="0" b="0"/>
                      <wp:wrapNone/>
                      <wp:docPr id="5" name="Oval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80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8" fillcolor="white" stroked="f" o:allowincell="t" style="position:absolute;margin-left:212.1pt;margin-top:65.35pt;width:141.7pt;height:141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475615</wp:posOffset>
                      </wp:positionV>
                      <wp:extent cx="2865755" cy="2154555"/>
                      <wp:effectExtent l="0" t="0" r="0" b="0"/>
                      <wp:wrapNone/>
                      <wp:docPr id="6" name="Group 1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5600" cy="2154600"/>
                                <a:chOff x="0" y="0"/>
                                <a:chExt cx="2865600" cy="215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71680" cy="2451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136080"/>
                                    <a:ext cx="23720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5080" y="0"/>
                                    <a:ext cx="504720" cy="2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7.5 cm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0880" y="353520"/>
                                  <a:ext cx="504720" cy="18007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55240" y="360"/>
                                    <a:ext cx="1800" cy="1801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54560"/>
                                    <a:ext cx="504720" cy="2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6 cm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5" style="position:absolute;margin-left:102.25pt;margin-top:37.45pt;width:225.65pt;height:169.65pt" coordorigin="2045,749" coordsize="4513,3393">
                      <v:group id="shape_0" alt="Group 184" style="position:absolute;left:2045;top:749;width:3735;height:386">
                        <v:shape id="shape_0" ID="AutoShape 492" stroked="t" o:allowincell="t" style="position:absolute;left:2045;top:963;width:3733;height:1;flip:x" type="_x0000_t32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f" o:allowincell="t" style="position:absolute;left:3549;top:749;width:794;height:3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7.5 c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alt="Group 1471" style="position:absolute;left:5763;top:1306;width:795;height:2836">
                        <v:shape id="shape_0" ID="AutoShape 492" stroked="t" o:allowincell="t" style="position:absolute;left:6165;top:1306;width:2;height:2835" type="_x0000_t32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f" o:allowincell="t" style="position:absolute;left:5763;top:2494;width:794;height:3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6 c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831850</wp:posOffset>
                      </wp:positionV>
                      <wp:extent cx="1866900" cy="1799590"/>
                      <wp:effectExtent l="0" t="6350" r="6985" b="6985"/>
                      <wp:wrapNone/>
                      <wp:docPr id="7" name="Arc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179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66826" h="1799590">
                                    <a:moveTo>
                                      <a:pt x="933413" y="0"/>
                                    </a:moveTo>
                                    <a:cubicBezTo>
                                      <a:pt x="1262099" y="0"/>
                                      <a:pt x="1566560" y="166648"/>
                                      <a:pt x="1734979" y="438740"/>
                                    </a:cubicBezTo>
                                    <a:cubicBezTo>
                                      <a:pt x="1911624" y="724123"/>
                                      <a:pt x="1910711" y="1080129"/>
                                      <a:pt x="1732604" y="1364666"/>
                                    </a:cubicBezTo>
                                    <a:cubicBezTo>
                                      <a:pt x="1562836" y="1635880"/>
                                      <a:pt x="1257637" y="1801064"/>
                                      <a:pt x="929042" y="1799580"/>
                                    </a:cubicBezTo>
                                    <a:lnTo>
                                      <a:pt x="933413" y="899795"/>
                                    </a:lnTo>
                                    <a:lnTo>
                                      <a:pt x="933413" y="0"/>
                                    </a:lnTo>
                                    <a:close/>
                                  </a:path>
                                  <a:path fill="none" w="1866826" h="1799590">
                                    <a:moveTo>
                                      <a:pt x="933413" y="0"/>
                                    </a:moveTo>
                                    <a:cubicBezTo>
                                      <a:pt x="1262099" y="0"/>
                                      <a:pt x="1566560" y="166648"/>
                                      <a:pt x="1734979" y="438740"/>
                                    </a:cubicBezTo>
                                    <a:cubicBezTo>
                                      <a:pt x="1911624" y="724123"/>
                                      <a:pt x="1910711" y="1080129"/>
                                      <a:pt x="1732604" y="1364666"/>
                                    </a:cubicBezTo>
                                    <a:cubicBezTo>
                                      <a:pt x="1562836" y="1635880"/>
                                      <a:pt x="1257637" y="1801064"/>
                                      <a:pt x="929042" y="17995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99" coordsize="1866826,1799590" path="m933413,0c1262099,0,1566560,166648,1734979,438740c1911624,724123,1910711,1080129,1732604,1364666c1562836,1635880,1257637,1801064,929042,1799580l933413,899795l933413,0xem933413,0c1262099,0,1566560,166648,1734979,438740c1911624,724123,1910711,1080129,1732604,1364666c1562836,1635880,1257637,1801064,929042,1799580e" stroked="t" o:allowincell="t" style="position:absolute;margin-left:27.4pt;margin-top:65.5pt;width:146.95pt;height:141.6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833120</wp:posOffset>
                      </wp:positionV>
                      <wp:extent cx="1866900" cy="1799590"/>
                      <wp:effectExtent l="6985" t="6350" r="0" b="6985"/>
                      <wp:wrapNone/>
                      <wp:docPr id="8" name="Arc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66960" cy="179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66826" h="1799590">
                                    <a:moveTo>
                                      <a:pt x="933413" y="0"/>
                                    </a:moveTo>
                                    <a:cubicBezTo>
                                      <a:pt x="1262099" y="0"/>
                                      <a:pt x="1566560" y="166648"/>
                                      <a:pt x="1734979" y="438740"/>
                                    </a:cubicBezTo>
                                    <a:cubicBezTo>
                                      <a:pt x="1911624" y="724123"/>
                                      <a:pt x="1910711" y="1080129"/>
                                      <a:pt x="1732604" y="1364666"/>
                                    </a:cubicBezTo>
                                    <a:cubicBezTo>
                                      <a:pt x="1562836" y="1635880"/>
                                      <a:pt x="1257637" y="1801064"/>
                                      <a:pt x="929042" y="1799580"/>
                                    </a:cubicBezTo>
                                    <a:lnTo>
                                      <a:pt x="933413" y="899795"/>
                                    </a:lnTo>
                                    <a:lnTo>
                                      <a:pt x="933413" y="0"/>
                                    </a:lnTo>
                                    <a:close/>
                                  </a:path>
                                  <a:path fill="none" w="1866826" h="1799590">
                                    <a:moveTo>
                                      <a:pt x="933413" y="0"/>
                                    </a:moveTo>
                                    <a:cubicBezTo>
                                      <a:pt x="1262099" y="0"/>
                                      <a:pt x="1566560" y="166648"/>
                                      <a:pt x="1734979" y="438740"/>
                                    </a:cubicBezTo>
                                    <a:cubicBezTo>
                                      <a:pt x="1911624" y="724123"/>
                                      <a:pt x="1910711" y="1080129"/>
                                      <a:pt x="1732604" y="1364666"/>
                                    </a:cubicBezTo>
                                    <a:cubicBezTo>
                                      <a:pt x="1562836" y="1635880"/>
                                      <a:pt x="1257637" y="1801064"/>
                                      <a:pt x="929042" y="17995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100" coordsize="1866826,1799590" path="m933413,0c1262099,0,1566560,166648,1734979,438740c1911624,724123,1910711,1080129,1732604,1364666c1562836,1635880,1257637,1801064,929042,1799580l933413,899795l933413,0xem933413,0c1262099,0,1566560,166648,1734979,438740c1911624,724123,1910711,1080129,1732604,1364666c1562836,1635880,1257637,1801064,929042,1799580e" stroked="t" o:allowincell="t" style="position:absolute;margin-left:211.95pt;margin-top:65.6pt;width:146.95pt;height:141.65pt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831850</wp:posOffset>
                      </wp:positionV>
                      <wp:extent cx="0" cy="1798320"/>
                      <wp:effectExtent l="6350" t="0" r="6350" b="0"/>
                      <wp:wrapNone/>
                      <wp:docPr id="9" name="Straight Connector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5pt,65.5pt" to="101.15pt,207.05pt" ID="Straight Connector 10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24580</wp:posOffset>
                      </wp:positionH>
                      <wp:positionV relativeFrom="paragraph">
                        <wp:posOffset>830580</wp:posOffset>
                      </wp:positionV>
                      <wp:extent cx="0" cy="1798320"/>
                      <wp:effectExtent l="6350" t="0" r="6350" b="0"/>
                      <wp:wrapNone/>
                      <wp:docPr id="10" name="Straight Connector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4pt,65.4pt" to="285.4pt,206.95pt" ID="Straight Connector 10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A rectangle has two semicircles drawn inside it as show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8180</wp:posOffset>
                      </wp:positionH>
                      <wp:positionV relativeFrom="paragraph">
                        <wp:posOffset>267335</wp:posOffset>
                      </wp:positionV>
                      <wp:extent cx="909955" cy="59309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593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2" w:leader="none"/>
                                      <w:tab w:val="left" w:pos="5166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t drawn</w:t>
                                    <w:br/>
                                    <w:t>accurate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5pt;height:46.7pt;mso-wrap-distance-left:9.05pt;mso-wrap-distance-right:9.05pt;mso-wrap-distance-top:0pt;mso-wrap-distance-bottom:0pt;margin-top:21.05pt;mso-position-vertical-relative:text;margin-left:35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2" w:leader="none"/>
                                <w:tab w:val="left" w:pos="5166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t drawn</w:t>
                              <w:br/>
                              <w:t>accurate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795" w:leader="none"/>
                <w:tab w:val="left" w:pos="1245" w:leader="none"/>
              </w:tabs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ow that the shaded area is 9(5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</w:t>
            </w:r>
            <w:r>
              <w:rPr>
                <w:rFonts w:cs="Arial" w:ascii="Arial" w:hAnsi="Arial"/>
                <w:sz w:val="22"/>
                <w:szCs w:val="22"/>
              </w:rPr>
              <w:t>) cm</w:t>
            </w:r>
            <w:r>
              <w:rPr>
                <w:rFonts w:cs="Arial" w:ascii="Arial" w:hAnsi="Arial"/>
                <w:color w:val="000000"/>
                <w:spacing w:val="-20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8"/>
                <w:sz w:val="16"/>
                <w:szCs w:val="22"/>
              </w:rPr>
              <w:t>2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  <w:sz w:val="20"/>
        <w:color w:val="C8194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82D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59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3:59:00Z</dcterms:modified>
  <cp:revision>2</cp:revision>
  <dc:subject/>
  <dc:title/>
</cp:coreProperties>
</file>