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G16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>Know and apply formulae to calculate: area of triangles, parallelograms, trapezia; volumes of cuboids and other right prisms (including cylinders)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4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"/>
        <w:gridCol w:w="9526"/>
        <w:gridCol w:w="1134"/>
      </w:tblGrid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ll and use the formulae for the area of a rectangle, triangle, parallelogram and trapezi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area of a rectang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area of a triang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area of a parallelogra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area of a trapezi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culate the area of compound shapes made from triangles and rectangl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culate the area of compound shapes made from two or more rectangles, for example an L shape or T shap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culate the area of shapes drawn on a gri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culate the area of simple shap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surface area of nets made up of rectangles and triangl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all and use the formula for the volume of a cube or cuboi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all and use the formula for the volume of a cylind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all and use the formula for the volume of a pris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volume of a cube or cuboi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volume of a cylin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volume of a prism, for example a triangular pris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24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Web"/>
              <w:spacing w:before="120" w:after="24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s may be required to measure lengths in order to work out areas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area of a triangle </w:t>
            </w:r>
            <w:r>
              <w:rPr>
                <w:rFonts w:cs="Arial"/>
                <w:sz w:val="22"/>
                <w:szCs w:val="22"/>
              </w:rPr>
              <w:t>=</w:t>
            </w:r>
            <w:r>
              <w:rPr>
                <w:rFonts w:cs="Arial" w:ascii="Arial" w:hAnsi="Arial"/>
                <w:sz w:val="22"/>
                <w:szCs w:val="22"/>
              </w:rPr>
              <w:t xml:space="preserve"> 24 cm</w:t>
            </w:r>
            <w:r>
              <w:rPr>
                <w:rFonts w:cs="Arial" w:ascii="Arial" w:hAnsi="Arial"/>
                <w:color w:val="000000"/>
                <w:spacing w:val="-20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2</w:t>
            </w:r>
          </w:p>
          <w:p>
            <w:pPr>
              <w:pStyle w:val="Normal"/>
              <w:spacing w:before="6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ase of the triangle is 8 cm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the height of the triangl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erimeter of a rectangle is 30 cm</w:t>
            </w:r>
          </w:p>
          <w:p>
            <w:pPr>
              <w:pStyle w:val="Normal"/>
              <w:spacing w:before="6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ength of the rectangle is double the widt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the area of the rectangl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938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70"/>
        <w:gridCol w:w="680"/>
        <w:gridCol w:w="680"/>
        <w:gridCol w:w="8846"/>
        <w:gridCol w:w="1134"/>
      </w:tblGrid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795" w:leader="none"/>
                <w:tab w:val="left" w:pos="124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rea of the base of a cylinder is 20 cm</w:t>
            </w:r>
            <w:r>
              <w:rPr>
                <w:rFonts w:cs="Arial" w:ascii="Arial" w:hAnsi="Arial"/>
                <w:color w:val="000000"/>
                <w:spacing w:val="-20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795" w:leader="none"/>
                <w:tab w:val="left" w:pos="1245" w:leader="none"/>
              </w:tabs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eight of the cylinder is 7 cm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795" w:leader="none"/>
                <w:tab w:val="left" w:pos="1245" w:leader="none"/>
              </w:tabs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the volume of the cylinder.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795" w:leader="none"/>
                <w:tab w:val="left" w:pos="1245" w:leader="none"/>
              </w:tabs>
              <w:spacing w:before="6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the units of your answer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4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795" w:leader="none"/>
                <w:tab w:val="left" w:pos="124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uboid has the same volume as a cube with edges of length 8 cm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one set of possible values for the length, width and height of the cuboid if all three values are different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one set of possible values for the length, width and height of the cuboid if two of the values are the same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5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795" w:leader="none"/>
                <w:tab w:val="left" w:pos="1245" w:leader="none"/>
              </w:tabs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volume of a cuboid is 36 cm</w:t>
            </w:r>
            <w:r>
              <w:rPr>
                <w:rFonts w:cs="Arial" w:ascii="Arial" w:hAnsi="Arial"/>
                <w:color w:val="000000"/>
                <w:spacing w:val="-20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795" w:leader="none"/>
                <w:tab w:val="left" w:pos="1245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rea of one of the faces is 9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  <w:r>
              <w:rPr>
                <w:rFonts w:cs="Arial" w:ascii="Arial" w:hAnsi="Arial"/>
                <w:color w:val="000000"/>
                <w:spacing w:val="-20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795" w:leader="none"/>
                <w:tab w:val="left" w:pos="1245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edges are a whole number of centimetres long.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795" w:leader="none"/>
                <w:tab w:val="left" w:pos="1245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ength, width and height are all different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the length, width and height of the cuboid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95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6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rea of the rectangle is equal to the area of the triangle.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795" w:leader="none"/>
                <w:tab w:val="left" w:pos="1245" w:leader="none"/>
              </w:tabs>
              <w:spacing w:lineRule="auto" w:line="240" w:before="120" w:after="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700405</wp:posOffset>
                      </wp:positionV>
                      <wp:extent cx="1710055" cy="895350"/>
                      <wp:effectExtent l="5715" t="5080" r="4445" b="5080"/>
                      <wp:wrapNone/>
                      <wp:docPr id="1" name="Rectangle 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89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0" fillcolor="white" stroked="t" o:allowincell="t" style="position:absolute;margin-left:42.05pt;margin-top:55.15pt;width:134.6pt;height:7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452755</wp:posOffset>
                      </wp:positionV>
                      <wp:extent cx="1501140" cy="1247775"/>
                      <wp:effectExtent l="8890" t="10160" r="9525" b="4445"/>
                      <wp:wrapNone/>
                      <wp:docPr id="2" name="AutoShape 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1247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481" fillcolor="white" stroked="t" o:allowincell="t" style="position:absolute;margin-left:247.55pt;margin-top:35.65pt;width:118.15pt;height:98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451485</wp:posOffset>
                      </wp:positionV>
                      <wp:extent cx="1270" cy="1246505"/>
                      <wp:effectExtent l="5080" t="635" r="5080" b="635"/>
                      <wp:wrapNone/>
                      <wp:docPr id="3" name="AutoShape 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4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82" stroked="t" o:allowincell="t" style="position:absolute;margin-left:306.55pt;margin-top:35.55pt;width:0.1pt;height:98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1872615</wp:posOffset>
                      </wp:positionV>
                      <wp:extent cx="1501775" cy="1270"/>
                      <wp:effectExtent l="0" t="57150" r="0" b="57150"/>
                      <wp:wrapNone/>
                      <wp:docPr id="4" name="AutoShape 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3" stroked="t" o:allowincell="t" style="position:absolute;margin-left:247.55pt;margin-top:147.45pt;width:118.2pt;height:0.05pt;flip:x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1640840</wp:posOffset>
                      </wp:positionV>
                      <wp:extent cx="57785" cy="57785"/>
                      <wp:effectExtent l="5715" t="5715" r="4445" b="4445"/>
                      <wp:wrapNone/>
                      <wp:docPr id="5" name="Rectangle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4" stroked="t" o:allowincell="t" style="position:absolute;margin-left:306.65pt;margin-top:129.2pt;width:4.5pt;height:4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Work out the value of </w:t>
            </w:r>
            <w:r>
              <w:rPr>
                <w:i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732915</wp:posOffset>
                      </wp:positionV>
                      <wp:extent cx="438150" cy="2451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cm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9.3pt;mso-wrap-distance-left:9.05pt;mso-wrap-distance-right:9.05pt;mso-wrap-distance-top:0pt;mso-wrap-distance-bottom:0pt;margin-top:136.45pt;mso-position-vertical-relative:text;margin-left:290.8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034415</wp:posOffset>
                      </wp:positionV>
                      <wp:extent cx="438150" cy="2451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 cm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9.3pt;mso-wrap-distance-left:9.05pt;mso-wrap-distance-right:9.05pt;mso-wrap-distance-top:0pt;mso-wrap-distance-bottom:0pt;margin-top:81.45pt;mso-position-vertical-relative:text;margin-left:290.8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1041400</wp:posOffset>
                      </wp:positionV>
                      <wp:extent cx="438150" cy="2451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 cm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9.3pt;mso-wrap-distance-left:9.05pt;mso-wrap-distance-right:9.05pt;mso-wrap-distance-top:0pt;mso-wrap-distance-bottom:0pt;margin-top:82pt;mso-position-vertical-relative:text;margin-left:178.9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33070</wp:posOffset>
                      </wp:positionV>
                      <wp:extent cx="1710055" cy="2266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(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5) cm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7.85pt;mso-wrap-distance-left:9.05pt;mso-wrap-distance-right:9.05pt;mso-wrap-distance-top:0pt;mso-wrap-distance-bottom:0pt;margin-top:34.1pt;mso-position-vertical-relative:text;margin-left:42.0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5)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106045</wp:posOffset>
                      </wp:positionV>
                      <wp:extent cx="909955" cy="5930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593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none"/>
                                      <w:tab w:val="left" w:pos="5166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 drawn</w:t>
                                    <w:br/>
                                    <w:t>accurate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46.7pt;mso-wrap-distance-left:9.05pt;mso-wrap-distance-right:9.05pt;mso-wrap-distance-top:0pt;mso-wrap-distance-bottom:0pt;margin-top:8.35pt;mso-position-vertical-relative:text;margin-left:36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2" w:leader="none"/>
                                <w:tab w:val="left" w:pos="5166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 drawn</w:t>
                              <w:br/>
                              <w:t>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2D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8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58:00Z</dcterms:modified>
  <cp:revision>2</cp:revision>
  <dc:subject/>
  <dc:title/>
</cp:coreProperties>
</file>