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R11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</w:rPr>
              <w:t xml:space="preserve">Use compound units such as speed, rates of pay, unit pricing, </w:t>
            </w:r>
            <w:r>
              <w:rPr>
                <w:rFonts w:cs="Arial" w:ascii="AQA Chevin Pro Light;Calibri Light" w:hAnsi="AQA Chevin Pro Light;Calibri Light"/>
                <w:color w:val="000000"/>
                <w:sz w:val="36"/>
                <w:szCs w:val="32"/>
                <w:u w:val="single"/>
              </w:rPr>
              <w:t>density and pressure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1"/>
        <w:gridCol w:w="9525"/>
        <w:gridCol w:w="1134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and use compound measures and compound units including area, volume, speed, rates of pay, density and press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speed and  know the relationship between speed, distance and t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units in common usage such as miles per hour or metres per second. The values used in the question will make the required unit clear.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QA Chevin Pro Medium;Calibri" w:hAnsi="AQA Chevin Pro Medium;Calibri" w:cs="Arial"/>
                <w:spacing w:val="-1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ind w:right="233" w:hanging="0"/>
              <w:rPr>
                <w:rFonts w:ascii="AQA Chevin Pro Medium;Calibri" w:hAnsi="AQA Chevin Pro Medium;Calibri" w:cs="Arial"/>
                <w:spacing w:val="-1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spacing w:val="-1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s of speed will be given as miles per hour (mph), kilometres per hour (km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), or metres per second (m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or m s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position w:val="8"/>
                <w:sz w:val="16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. Students who express speed in alternative units such as metres per minute will not be penalised as long as the units are clearly stated.</w:t>
            </w:r>
          </w:p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ts of density will be given as g/cm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r kg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Students who express density in alternative units such as grams per cubic metre will not be penalised as long as the units are clearly stated.</w:t>
            </w:r>
          </w:p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ound measures may be expressed in the form metres per second, m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 or m s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position w:val="8"/>
                <w:sz w:val="16"/>
                <w:szCs w:val="22"/>
              </w:rPr>
              <w:t></w:t>
            </w:r>
            <w:r>
              <w:rPr>
                <w:rFonts w:cs="Arial" w:ascii="Arial" w:hAnsi="Arial"/>
                <w:color w:val="000000"/>
                <w:position w:val="8"/>
                <w:sz w:val="16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her compound measures that are non-standard would be defined in the question, for example population density is population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m</w:t>
            </w:r>
            <w:r>
              <w:rPr>
                <w:rFonts w:cs="Arial" w:ascii="Arial" w:hAnsi="Arial"/>
                <w:w w:val="2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ing making comparison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r travels 90 miles in 2 hours 30 minutes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average spee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 car travels at an average speed of 30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ph for 1 hour and then 60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ph for 30 minutes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average speed over the whole journe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lock of metal weighs 500 grams.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olume of the block is 20 cm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3</w:t>
            </w:r>
          </w:p>
          <w:p>
            <w:pPr>
              <w:pStyle w:val="Normal"/>
              <w:spacing w:lineRule="auto" w:line="240" w:before="6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nsity of gold is 19 g/cm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3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ld this block of metal be gold?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a reason for your answe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2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are given that </w:t>
              <w:tab/>
              <w:t xml:space="preserve">pressure =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</m:den>
              </m:f>
            </m:oMath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out the pressure when the force = 3 Newtons (N) and the area is 0.5 m</w:t>
            </w:r>
            <w:r>
              <w:rPr>
                <w:rFonts w:cs="Arial" w:ascii="Arial" w:hAnsi="Arial"/>
                <w:position w:val="8"/>
                <w:sz w:val="18"/>
                <w:szCs w:val="22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the units of your answer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D91D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7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37:00Z</dcterms:modified>
  <cp:revision>2</cp:revision>
  <dc:subject/>
  <dc:title/>
</cp:coreProperties>
</file>