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3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Apply the properties of angles at a point, angles at a point on a straight line, vertically opposite angles; understand and use alternate and corresponding angles on parallel lines; derive and use the sum of angles in a triangle (eg to deduce and use the angle sum in any polygon, and to derive properties of regular polygons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6"/>
        <w:gridCol w:w="11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892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ize of missing angles at a poi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ize of missing angles at a point on a straight 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that vertically opposite angles are equa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stify an answer with explanations such as ‘angles on a straight line’, et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and use the angle properties of parallel li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and use the terms alternate angles and corresponding angles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missing angles using properties of alternate angles, corresponding angles and interior ang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consequent properties of parallelogram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ive and use the proof that the angle sum of a triangle is 18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rive and use  the proof that the exterior angle of a triangle is equal to the sum of the interior angles at the other two verti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angle properties of equilateral, isosceles and right-angled triang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fact that the angle sum of a quadrilateral is 36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and use the sums of interior angles of polyg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ognise and name regular polygons: pentagons, hexagons, octagons and decag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the angle sum of irregular polyg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and use the angles of regular polyg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the fact that the sum of the interior angles of an </w:t>
            </w:r>
            <w:r>
              <w:rPr>
                <w:rStyle w:val="Numbers1"/>
                <w:i/>
                <w:iCs/>
                <w:color w:val="000000"/>
                <w:sz w:val="24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sided polygon is 180(</w:t>
            </w:r>
            <w:r>
              <w:rPr>
                <w:i/>
                <w:color w:val="000000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fact that the sum of the exterior angles of any polygon is 36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the relationship         interior angle + exterior angle </w:t>
            </w:r>
            <w:r>
              <w:rPr>
                <w:rFonts w:cs="Arial"/>
                <w:color w:val="000000"/>
                <w:sz w:val="22"/>
                <w:szCs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8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the sum of the interior angles of a triangle to deduce the sum of the interior angles of any polygo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34"/>
      </w:tblGrid>
      <w:tr>
        <w:trPr>
          <w:trHeight w:val="6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QA Chevin Pro Medium;Calibri" w:hAnsi="AQA Chevin Pro Medium;Calibri" w:cs="Arial"/>
                <w:color w:val="2841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QA Chevin Pro Medium;Calibri" w:hAnsi="AQA Chevin Pro Medium;Calibri" w:cs="Arial"/>
                <w:color w:val="2841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2841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oquial terms such as Z angles are not acceptable and should not be used.</w:t>
            </w:r>
          </w:p>
          <w:p>
            <w:pPr>
              <w:pStyle w:val="NormalWeb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G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ee angles form a straight line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of the angles are equal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f the angles is 30° more than another angle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</w:t>
            </w:r>
            <w:r>
              <w:rPr>
                <w:rFonts w:cs="Arial" w:ascii="Arial" w:hAnsi="Arial"/>
                <w:sz w:val="22"/>
                <w:szCs w:val="22"/>
              </w:rPr>
              <w:t xml:space="preserve"> possible sets of values for the three angl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e are three angles at a point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is acute, one is obtuse and one is reflex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rite down </w:t>
            </w:r>
            <w:r>
              <w:rPr>
                <w:rFonts w:cs="Arial" w:ascii="Arial" w:hAnsi="Arial"/>
                <w:b/>
                <w:sz w:val="22"/>
                <w:szCs w:val="22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possible set of three angl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ven two intersecting lines with angles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and 4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 the vertex, work out the larger ang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456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29210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7650</wp:posOffset>
                      </wp:positionV>
                      <wp:extent cx="2809875" cy="2287905"/>
                      <wp:effectExtent l="0" t="0" r="0" b="3810"/>
                      <wp:wrapNone/>
                      <wp:docPr id="1" name="Group 1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800" cy="2287800"/>
                                <a:chOff x="0" y="0"/>
                                <a:chExt cx="2809800" cy="22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9800" cy="228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2697480" cy="2274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4871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97480" y="82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592560"/>
                                      <a:ext cx="1622520" cy="1562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5" h="2461">
                                          <a:moveTo>
                                            <a:pt x="2555" y="1073"/>
                                          </a:moveTo>
                                          <a:lnTo>
                                            <a:pt x="329" y="0"/>
                                          </a:lnTo>
                                          <a:lnTo>
                                            <a:pt x="0" y="24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64160" y="1010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2040" y="1397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7720" y="367560"/>
                                      <a:ext cx="417960" cy="43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Symbol" w:hAnsi="Symbol" w:eastAsia="Symbol" w:cs="Symbol"/>
                                            <w:color w:val="auto"/>
                                            <w:lang w:val="en-GB" w:bidi="ar-SA"/>
                                          </w:rPr>
                                          <w:t>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35640"/>
                                      <a:ext cx="365040" cy="43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rot="14632200">
                                    <a:off x="103320" y="1849320"/>
                                    <a:ext cx="304200" cy="41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4324" h="33586">
                                        <a:moveTo>
                                          <a:pt x="3630" y="33586"/>
                                        </a:moveTo>
                                        <a:cubicBezTo>
                                          <a:pt x="1263" y="30036"/>
                                          <a:pt x="0" y="258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22510" y="-1"/>
                                          <a:pt x="23420" y="57"/>
                                          <a:pt x="24323" y="172"/>
                                        </a:cubicBezTo>
                                      </a:path>
                                      <a:path stroke="0" w="24324" h="33586">
                                        <a:moveTo>
                                          <a:pt x="3630" y="33586"/>
                                        </a:moveTo>
                                        <a:cubicBezTo>
                                          <a:pt x="1263" y="30036"/>
                                          <a:pt x="0" y="25866"/>
                                          <a:pt x="0" y="21600"/>
                                        </a:cubicBezTo>
                                        <a:cubicBezTo>
                                          <a:pt x="0" y="9670"/>
                                          <a:pt x="9670" y="0"/>
                                          <a:pt x="21600" y="0"/>
                                        </a:cubicBezTo>
                                        <a:cubicBezTo>
                                          <a:pt x="22510" y="-1"/>
                                          <a:pt x="23420" y="57"/>
                                          <a:pt x="24323" y="172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3630" y="335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947400">
                                  <a:off x="779400" y="367560"/>
                                  <a:ext cx="27000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31194">
                                      <a:moveTo>
                                        <a:pt x="3234" y="31193"/>
                                      </a:moveTo>
                                      <a:cubicBezTo>
                                        <a:pt x="1119" y="27778"/>
                                        <a:pt x="0" y="23841"/>
                                        <a:pt x="0" y="19825"/>
                                      </a:cubicBezTo>
                                      <a:cubicBezTo>
                                        <a:pt x="-1" y="11210"/>
                                        <a:pt x="5118" y="3419"/>
                                        <a:pt x="13025" y="0"/>
                                      </a:cubicBezTo>
                                    </a:path>
                                    <a:path stroke="0" w="21600" h="31194">
                                      <a:moveTo>
                                        <a:pt x="3234" y="31193"/>
                                      </a:moveTo>
                                      <a:cubicBezTo>
                                        <a:pt x="1119" y="27778"/>
                                        <a:pt x="0" y="23841"/>
                                        <a:pt x="0" y="19825"/>
                                      </a:cubicBezTo>
                                      <a:cubicBezTo>
                                        <a:pt x="-1" y="11210"/>
                                        <a:pt x="5118" y="3419"/>
                                        <a:pt x="13025" y="0"/>
                                      </a:cubicBezTo>
                                      <a:lnTo>
                                        <a:pt x="21600" y="19825"/>
                                      </a:lnTo>
                                      <a:lnTo>
                                        <a:pt x="3234" y="311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8" style="position:absolute;margin-left:16.2pt;margin-top:19.5pt;width:213.2pt;height:179.1pt" coordorigin="324,390" coordsize="4264,3582">
                      <v:group id="shape_0" alt="Group 1822" style="position:absolute;left:324;top:390;width:4264;height:3582">
                        <v:group id="shape_0" alt="Group 402" style="position:absolute;left:340;top:390;width:4248;height:3582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403" stroked="t" o:allowincell="t" style="position:absolute;left:2682;top:39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04" stroked="t" o:allowincell="t" style="position:absolute;left:4588;top:168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405" coordsize="2555,2461" path="m2555,1073l329,0l0,2461e" stroked="t" o:allowincell="t" style="position:absolute;left:740;top:1323;width:2554;height:24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utoShape 406" stroked="t" o:allowincell="t" style="position:absolute;left:2016;top:198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407" stroked="t" o:allowincell="t" style="position:absolute;left:1099;top:259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234;top:969;width:657;height:6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GB" w:bidi="ar-SA"/>
                                    </w:rPr>
                                    <w:t>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40;top:3281;width:574;height:6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ID="Arc 410" coordsize="24324,33586" path="m3630,33586c1263,30036,0,25866,0,21600c0,9670,9670,0,21600,0c22510,-1,23420,57,24323,172em3630,33586c1263,30036,0,25866,0,21600c0,9670,9670,0,21600,0c22510,-1,23420,57,24323,172l21600,21600l3630,33586xe" stroked="t" o:allowincell="t" style="position:absolute;left:325;top:3302;width:478;height:660;flip:x;mso-wrap-style:none;v-text-anchor:middle;rotation:116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1820" coordsize="21600,31194" path="m3234,31193c1119,27778,0,23841,0,19825c-1,11210,5118,3419,13025,0em3234,31193c1119,27778,0,23841,0,19825c-1,11210,5118,3419,13025,0l21600,19825l3234,31193xe" stroked="t" o:allowincell="t" style="position:absolute;left:1390;top:969;width:424;height:614;flip:x;mso-wrap-style:none;v-text-anchor:middle;rotation:34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99060" simplePos="0" locked="0" layoutInCell="1" allowOverlap="1" relativeHeight="6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418465</wp:posOffset>
                      </wp:positionV>
                      <wp:extent cx="31750" cy="18415"/>
                      <wp:effectExtent l="0" t="0" r="0" b="0"/>
                      <wp:wrapNone/>
                      <wp:docPr id="2" name="Straight Arrow Connector 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44" stroked="t" o:allowincell="t" style="position:absolute;margin-left:168.55pt;margin-top:32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060" distR="99060" simplePos="0" locked="0" layoutInCell="1" allowOverlap="1" relativeHeight="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311910</wp:posOffset>
                      </wp:positionV>
                      <wp:extent cx="31750" cy="18415"/>
                      <wp:effectExtent l="0" t="0" r="0" b="0"/>
                      <wp:wrapNone/>
                      <wp:docPr id="3" name="Straight Arrow Connector 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24" stroked="t" o:allowincell="t" style="position:absolute;margin-left:252.65pt;margin-top:103.3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ize of angle </w:t>
            </w:r>
            <w:r>
              <w:rPr>
                <w:rStyle w:val="Numbers1"/>
                <w:i/>
                <w:iCs/>
                <w:color w:val="000000"/>
                <w:sz w:val="24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434975</wp:posOffset>
                      </wp:positionV>
                      <wp:extent cx="1055370" cy="691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34.25pt;mso-position-vertical-relative:text;margin-left: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 must explain any properties that you have used to obtain your answ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 of the angles in an isosceles triangle is 64°</w:t>
            </w:r>
          </w:p>
          <w:p>
            <w:pPr>
              <w:pStyle w:val="Normal"/>
              <w:spacing w:lineRule="auto" w:line="240" w:before="120" w:after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size of the smallest possible angle in the triang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1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entagon </w:t>
            </w:r>
            <w:r>
              <w:rPr>
                <w:rStyle w:val="Numbers1"/>
                <w:rFonts w:cs="Arial" w:ascii="Arial" w:hAnsi="Arial"/>
                <w:i/>
                <w:iCs/>
                <w:color w:val="000000"/>
                <w:sz w:val="22"/>
              </w:rPr>
              <w:t>PQR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as sides of equal length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91135</wp:posOffset>
                      </wp:positionV>
                      <wp:extent cx="2663825" cy="2647950"/>
                      <wp:effectExtent l="0" t="0" r="0" b="0"/>
                      <wp:wrapNone/>
                      <wp:docPr id="5" name="Group 2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000" cy="2647800"/>
                                <a:chOff x="0" y="0"/>
                                <a:chExt cx="2664000" cy="264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7000" y="0"/>
                                  <a:ext cx="36180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6880"/>
                                  <a:ext cx="2664000" cy="232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4400"/>
                                    <a:ext cx="2664000" cy="36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20920" y="16560"/>
                                      <a:ext cx="343080" cy="351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 w:lineRule="auto" w:line="24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3160" cy="36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 w:lineRule="auto" w:line="24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 xml:space="preserve">  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68800" y="1921680"/>
                                    <a:ext cx="164196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072" w:leader="none"/>
                                        </w:tabs>
                                        <w:overflowPunct w:val="false"/>
                                        <w:bidi w:val="0"/>
                                        <w:spacing w:before="120" w:after="120" w:lineRule="auto" w:line="240"/>
                                        <w:ind w:left="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2034000" cy="198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2560" y="0"/>
                                      <a:ext cx="1981080" cy="198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80720" cy="1980000"/>
                                      </a:xfrm>
                                      <a:prstGeom prst="pentag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757800"/>
                                        <a:ext cx="19810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942400">
                                      <a:off x="90360" y="685080"/>
                                      <a:ext cx="270000" cy="36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8979">
                                          <a:moveTo>
                                            <a:pt x="3234" y="28978"/>
                                          </a:moveTo>
                                          <a:cubicBezTo>
                                            <a:pt x="1119" y="25563"/>
                                            <a:pt x="0" y="21626"/>
                                            <a:pt x="0" y="17610"/>
                                          </a:cubicBezTo>
                                          <a:cubicBezTo>
                                            <a:pt x="-1" y="10613"/>
                                            <a:pt x="3388" y="4051"/>
                                            <a:pt x="9092" y="0"/>
                                          </a:cubicBezTo>
                                        </a:path>
                                        <a:path stroke="0" w="21600" h="28979">
                                          <a:moveTo>
                                            <a:pt x="3234" y="28978"/>
                                          </a:moveTo>
                                          <a:cubicBezTo>
                                            <a:pt x="1119" y="25563"/>
                                            <a:pt x="0" y="21626"/>
                                            <a:pt x="0" y="17610"/>
                                          </a:cubicBezTo>
                                          <a:cubicBezTo>
                                            <a:pt x="-1" y="10613"/>
                                            <a:pt x="3388" y="4051"/>
                                            <a:pt x="9092" y="0"/>
                                          </a:cubicBezTo>
                                          <a:lnTo>
                                            <a:pt x="21600" y="17610"/>
                                          </a:lnTo>
                                          <a:lnTo>
                                            <a:pt x="3234" y="289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3" style="position:absolute;margin-left:53.2pt;margin-top:15.05pt;width:209.75pt;height:208.5pt" coordorigin="1064,301" coordsize="4195,4170">
                      <v:shape id="shape_0" fillcolor="white" stroked="f" o:allowincell="t" style="position:absolute;left:2949;top:301;width:56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alt="Group 2062" style="position:absolute;left:1064;top:816;width:4195;height:3655">
                        <v:group id="shape_0" alt="Group 1812" style="position:absolute;left:1064;top:1689;width:4195;height:580">
                          <v:shape id="shape_0" fillcolor="white" stroked="f" o:allowincell="t" style="position:absolute;left:4719;top:1715;width:539;height:5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064;top:1689;width:697;height:5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 w:lineRule="auto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Q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1960;top:3842;width:2585;height:628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072" w:leader="none"/>
                                  </w:tabs>
                                  <w:overflowPunct w:val="false"/>
                                  <w:bidi w:val="0"/>
                                  <w:spacing w:before="120" w:after="120" w:lineRule="auto" w:line="240"/>
                                  <w:ind w:lef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Group 2061" style="position:absolute;left:1664;top:816;width:3120;height:3118">
                          <v:group id="shape_0" alt="Group 2060" style="position:absolute;left:1664;top:816;width:3120;height:3118">
                            <v:shapetype id="_x0000_t56" coordsize="21600,21600" o:spt="56" path="m@8@12l10800,l@11@12l@10@13l@9@13xe">
                              <v:stroke joinstyle="miter"/>
                              <v:formulas>
                                <v:f eqn="prod 1 22712 2"/>
                                <v:f eqn="prod 1 23880 2"/>
                                <v:f eqn="sumangle 0 18 0"/>
                                <v:f eqn="cos @0 @2"/>
                                <v:f eqn="sumangle 0 306 0"/>
                                <v:f eqn="cos @0 @4"/>
                                <v:f eqn="sin @1 @2"/>
                                <v:f eqn="sin @1 @4"/>
                                <v:f eqn="sum 10800 0 @3"/>
                                <v:f eqn="sum 10800 0 @5"/>
                                <v:f eqn="sum 10800 @5 0"/>
                                <v:f eqn="sum 10800 @3 0"/>
                                <v:f eqn="sum @1 0 @6"/>
                                <v:f eqn="sum @1 0 @7"/>
                                <v:f eqn="prod @12 @5 @3"/>
                              </v:formulas>
                              <v:path gradientshapeok="t" o:connecttype="rect" textboxrect="@9,@14,@10,@13"/>
                            </v:shapetype>
                            <v:shape id="shape_0" ID="Regular Pentagon 1817" fillcolor="white" stroked="t" o:allowincell="t" style="position:absolute;left:1665;top:816;width:3118;height:3117;mso-wrap-style:none;v-text-anchor:middle" type="_x0000_t5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Straight Arrow Connector 1815" stroked="t" o:allowincell="t" style="position:absolute;left:1664;top:2009;width:3119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Freeform 1816" coordsize="21600,28979" path="m3234,28978c1119,25563,0,21626,0,17610c-1,10613,3388,4051,9092,0em3234,28978c1119,25563,0,21626,0,17610c-1,10613,3388,4051,9092,0l21600,17610l3234,28978xe" stroked="t" o:allowincell="t" style="position:absolute;left:1723;top:1894;width:424;height:571;flip:x;mso-wrap-style:none;v-text-anchor:middle;rotation:31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t xml:space="preserve">The line </w:t>
            </w:r>
            <w:r>
              <w:rPr>
                <w:rStyle w:val="Numbers1"/>
                <w:rFonts w:cs="Arial" w:ascii="Arial" w:hAnsi="Arial"/>
                <w:i/>
                <w:iCs/>
                <w:color w:val="000000"/>
                <w:sz w:val="22"/>
              </w:rPr>
              <w:t>Q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s draw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635</wp:posOffset>
                      </wp:positionV>
                      <wp:extent cx="1055370" cy="691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0.05pt;mso-position-vertical-relative:text;margin-left:2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44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ize of angle </w:t>
            </w:r>
            <w:r>
              <w:rPr>
                <w:rStyle w:val="Numbers1"/>
                <w:rFonts w:cs="Arial" w:ascii="Arial" w:hAnsi="Arial"/>
                <w:i/>
                <w:iCs/>
                <w:color w:val="000000"/>
                <w:sz w:val="22"/>
              </w:rPr>
              <w:t>PQ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7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size of each interior angle of a regular hexago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8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y angles of 99° and 91° do not fit together to make a straight lin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9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Miria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xterior angle of a regular polygon has size 30</w:t>
            </w:r>
            <w:r>
              <w:rPr>
                <w:rFonts w:cs="Miriam" w:ascii="Arial" w:hAnsi="Arial"/>
                <w:sz w:val="22"/>
                <w:szCs w:val="22"/>
              </w:rPr>
              <w:t>°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Miriam" w:ascii="Arial" w:hAnsi="Arial"/>
                <w:sz w:val="22"/>
                <w:szCs w:val="22"/>
              </w:rPr>
              <w:t>How many sides does the polygon hav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6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6:00Z</dcterms:modified>
  <cp:revision>2</cp:revision>
  <dc:subject/>
  <dc:title/>
</cp:coreProperties>
</file>