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818"/>
        <w:gridCol w:w="137"/>
        <w:gridCol w:w="8687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18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G15</w:t>
            </w:r>
          </w:p>
        </w:tc>
        <w:tc>
          <w:tcPr>
            <w:tcW w:w="137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87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>Measure line segments and angles in geometric figures, including interpreting maps and scale drawings and use of bearing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137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87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220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"/>
        <w:gridCol w:w="9525"/>
        <w:gridCol w:w="1007"/>
        <w:gridCol w:w="127"/>
        <w:gridCol w:w="9577"/>
      </w:tblGrid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5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and interpret maps and scale drawing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a scale on a map to work out an actual  leng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a scale with an actual length to work out a length on a map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truct scale drawing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scale to estimate a length, for example use the height of a man to estimate the height of a building where both are shown in a scale draw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a scale from a scale drawing given additional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all and use the eight points of the compass (N, NE, E, SE, S, SW, W, NW) and their equivalent three-figure bearing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compass point and three-figure bearings to specify direc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k points on a diagram given the bearing from another poi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 a bearing between points on a map or scale draw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asure the bearing of a point from another given poi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bearing of a point from another given poi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bearing to return to a point, given the bearing to leave that point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5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QA Chevin Pro Medium;Calibri" w:hAnsi="AQA Chevin Pro Medium;Calibri" w:cs="Arial"/>
                <w:spacing w:val="-1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spacing w:val="-1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spacing w:val="-1"/>
                <w:sz w:val="26"/>
                <w:szCs w:val="22"/>
              </w:rPr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10205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ale could be given as a ratio (for example 1 : 500</w:t>
            </w:r>
            <w:r>
              <w:rPr>
                <w:rFonts w:cs="Arial" w:ascii="Arial" w:hAnsi="Arial"/>
                <w:color w:val="000000"/>
                <w:spacing w:val="-20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) or as a key (for example 1 cm represents</w:t>
              <w:br/>
              <w:t>5 km).</w:t>
            </w:r>
          </w:p>
          <w:p>
            <w:pPr>
              <w:pStyle w:val="Normal"/>
              <w:spacing w:lineRule="auto" w:line="240" w:before="120" w:after="240"/>
              <w:ind w:left="57" w:right="-108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R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240"/>
              <w:ind w:right="23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9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5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n the road distance between two ports, use a scale drawing to compare the time taken to travel by car or by boat.</w:t>
            </w:r>
          </w:p>
        </w:tc>
        <w:tc>
          <w:tcPr>
            <w:tcW w:w="107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5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se a scale of 1 : 500</w:t>
            </w:r>
            <w:r>
              <w:rPr>
                <w:rFonts w:cs="Arial" w:ascii="Arial" w:hAnsi="Arial"/>
                <w:spacing w:val="-2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000 to decide how many kilometres are represented by 3 cm on the map.</w:t>
            </w:r>
          </w:p>
        </w:tc>
        <w:tc>
          <w:tcPr>
            <w:tcW w:w="107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5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ccurate constructions to locate a point on a map or scale drawing.</w:t>
            </w:r>
          </w:p>
        </w:tc>
        <w:tc>
          <w:tcPr>
            <w:tcW w:w="107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4</w:t>
            </w:r>
          </w:p>
        </w:tc>
        <w:tc>
          <w:tcPr>
            <w:tcW w:w="9525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down the three-figure bearing for NW.</w:t>
            </w:r>
          </w:p>
        </w:tc>
        <w:tc>
          <w:tcPr>
            <w:tcW w:w="107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5"/>
        <w:gridCol w:w="8961"/>
        <w:gridCol w:w="11275"/>
      </w:tblGrid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5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the angle between North East and South.</w:t>
            </w:r>
          </w:p>
        </w:tc>
        <w:tc>
          <w:tcPr>
            <w:tcW w:w="112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6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ven the bearing to </w:t>
            </w: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</w:t>
            </w: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, work out the bearing to </w:t>
            </w: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</w:t>
            </w: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2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7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height of a man to estimate the height of a bridge</w:t>
            </w:r>
          </w:p>
        </w:tc>
        <w:tc>
          <w:tcPr>
            <w:tcW w:w="112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2D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7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57:00Z</dcterms:modified>
  <cp:revision>2</cp:revision>
  <dc:subject/>
  <dc:title/>
</cp:coreProperties>
</file>