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A16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QA Chevin Pro DemiBold;Calibri" w:ascii="AQA Chevin Pro DemiBold;Calibri" w:hAnsi="AQA Chevin Pro DemiBold;Calibri"/>
                <w:color w:val="000000"/>
                <w:sz w:val="36"/>
                <w:szCs w:val="32"/>
              </w:rPr>
              <w:t>Recognise and use the equation of a circle with centre at the origin; find the equation of a tangent</w:t>
              <w:br/>
              <w:t>to a circle at a given point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466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5"/>
        <w:gridCol w:w="680"/>
        <w:gridCol w:w="680"/>
        <w:gridCol w:w="8846"/>
        <w:gridCol w:w="1134"/>
        <w:gridCol w:w="528"/>
      </w:tblGrid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gnise the equation of a circle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e (0, 0), radius 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down the equation of a circle, centre (0, 0) and  radius 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coordinates of points of intersection of a given circle and a given straight 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the fact that the angle between the tangent and radius is 90° to work out the gradient of a tangent and hence the equation of a tangent at a given point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are expected to know the definitions of common words associated with circles.</w:t>
            </w:r>
          </w:p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may need to apply circle geometry facts.</w:t>
            </w:r>
          </w:p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9h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equation of a circle is   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down the coordinates of the centre of the circle.</w:t>
            </w:r>
          </w:p>
        </w:tc>
        <w:tc>
          <w:tcPr>
            <w:tcW w:w="1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down the exact value of the radius of the circle.</w:t>
            </w:r>
          </w:p>
        </w:tc>
        <w:tc>
          <w:tcPr>
            <w:tcW w:w="1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down the equation of a circle, centre (0, 0) and radius 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9526"/>
        <w:gridCol w:w="1134"/>
      </w:tblGrid>
      <w:tr>
        <w:trPr>
          <w:trHeight w:val="6372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120" w:after="5640"/>
              <w:rPr/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256030</wp:posOffset>
                      </wp:positionV>
                      <wp:extent cx="1645285" cy="1645285"/>
                      <wp:effectExtent l="5715" t="5715" r="5080" b="5080"/>
                      <wp:wrapNone/>
                      <wp:docPr id="1" name="Oval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0" cy="164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6" fillcolor="white" stroked="t" o:allowincell="t" style="position:absolute;margin-left:145.55pt;margin-top:98.9pt;width:129.5pt;height:1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019175</wp:posOffset>
                      </wp:positionV>
                      <wp:extent cx="2860675" cy="2202815"/>
                      <wp:effectExtent l="0" t="0" r="0" b="0"/>
                      <wp:wrapNone/>
                      <wp:docPr id="2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18" stroked="t" o:allowincell="t" style="position:absolute;margin-left:118.95pt;margin-top:8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662305</wp:posOffset>
                      </wp:positionV>
                      <wp:extent cx="635" cy="2848610"/>
                      <wp:effectExtent l="0" t="0" r="0" b="0"/>
                      <wp:wrapNone/>
                      <wp:docPr id="3" name="AutoShap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0" stroked="t" o:allowincell="t" style="position:absolute;margin-left:209.9pt;margin-top:52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089785</wp:posOffset>
                      </wp:positionV>
                      <wp:extent cx="3564255" cy="635"/>
                      <wp:effectExtent l="0" t="0" r="0" b="0"/>
                      <wp:wrapNone/>
                      <wp:docPr id="4" name="AutoShap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1" stroked="t" o:allowincell="t" style="position:absolute;margin-left:103.85pt;margin-top:164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424180</wp:posOffset>
                      </wp:positionV>
                      <wp:extent cx="3213100" cy="2441575"/>
                      <wp:effectExtent l="0" t="0" r="0" b="0"/>
                      <wp:wrapNone/>
                      <wp:docPr id="5" name="Group 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3000" cy="2441520"/>
                                <a:chOff x="0" y="0"/>
                                <a:chExt cx="3213000" cy="24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5040" y="1598400"/>
                                  <a:ext cx="2379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0"/>
                                  <a:ext cx="2379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240" y="1014120"/>
                                  <a:ext cx="289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5400"/>
                                  <a:ext cx="289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2" style="position:absolute;margin-left:142.85pt;margin-top:33.4pt;width:253pt;height:192.25pt" coordorigin="2857,668" coordsize="5060,38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42;top:3185;width:3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8;top:668;width:374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5;top:2265;width:45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7;top:4078;width:45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The circle   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y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10    and the line    </w:t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2    intersect at points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as show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413385</wp:posOffset>
                      </wp:positionV>
                      <wp:extent cx="948055" cy="609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 accurately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48pt;mso-wrap-distance-left:9.05pt;mso-wrap-distance-right:9.05pt;mso-wrap-distance-top:0pt;mso-wrap-distance-bottom:0pt;margin-top:32.55pt;mso-position-vertical-relative:text;margin-left:377.3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 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988185</wp:posOffset>
                      </wp:positionV>
                      <wp:extent cx="380365" cy="3632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8.6pt;mso-wrap-distance-left:9.05pt;mso-wrap-distance-right:9.05pt;mso-wrap-distance-top:0pt;mso-wrap-distance-bottom:0pt;margin-top:156.55pt;mso-position-vertical-relative:text;margin-left:192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length of the chord </w:t>
            </w: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77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120" w:after="540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248410</wp:posOffset>
                      </wp:positionV>
                      <wp:extent cx="1645285" cy="1645285"/>
                      <wp:effectExtent l="5715" t="5715" r="5080" b="5080"/>
                      <wp:wrapNone/>
                      <wp:docPr id="8" name="Oval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0" cy="164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1" fillcolor="white" stroked="t" o:allowincell="t" style="position:absolute;margin-left:145.5pt;margin-top:98.3pt;width:129.5pt;height:1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649605</wp:posOffset>
                      </wp:positionV>
                      <wp:extent cx="1270" cy="2849245"/>
                      <wp:effectExtent l="56515" t="0" r="57150" b="635"/>
                      <wp:wrapNone/>
                      <wp:docPr id="9" name="AutoShape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4" stroked="t" o:allowincell="t" style="position:absolute;margin-left:209.9pt;margin-top:51.15pt;width:0.05pt;height:224.3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077085</wp:posOffset>
                      </wp:positionV>
                      <wp:extent cx="3564890" cy="1270"/>
                      <wp:effectExtent l="635" t="56515" r="0" b="57150"/>
                      <wp:wrapNone/>
                      <wp:docPr id="10" name="AutoShape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5" stroked="t" o:allowincell="t" style="position:absolute;margin-left:103.85pt;margin-top:163.55pt;width:280.6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295400</wp:posOffset>
                      </wp:positionV>
                      <wp:extent cx="36195" cy="36195"/>
                      <wp:effectExtent l="5715" t="5715" r="5080" b="5080"/>
                      <wp:wrapNone/>
                      <wp:docPr id="11" name="Oval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4" fillcolor="black" stroked="t" o:allowincell="t" style="position:absolute;margin-left:234.6pt;margin-top:10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is the point (1, 2) on the circle   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8535</wp:posOffset>
                      </wp:positionH>
                      <wp:positionV relativeFrom="paragraph">
                        <wp:posOffset>2015490</wp:posOffset>
                      </wp:positionV>
                      <wp:extent cx="238125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1.75pt;mso-wrap-distance-left:9.05pt;mso-wrap-distance-right:9.05pt;mso-wrap-distance-top:0pt;mso-wrap-distance-bottom:0pt;margin-top:158.7pt;mso-position-vertical-relative:text;margin-left:3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462915</wp:posOffset>
                      </wp:positionV>
                      <wp:extent cx="238125" cy="2762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1.75pt;mso-wrap-distance-left:9.05pt;mso-wrap-distance-right:9.05pt;mso-wrap-distance-top:0pt;mso-wrap-distance-bottom:0pt;margin-top:36.45pt;mso-position-vertical-relative:text;margin-left:1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055370</wp:posOffset>
                      </wp:positionV>
                      <wp:extent cx="866140" cy="2762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 (1,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21.75pt;mso-wrap-distance-left:9.05pt;mso-wrap-distance-right:9.05pt;mso-wrap-distance-top:0pt;mso-wrap-distance-bottom:0pt;margin-top:83.1pt;mso-position-vertical-relative:text;margin-left:2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(1,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321945</wp:posOffset>
                      </wp:positionV>
                      <wp:extent cx="948055" cy="6096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 accurately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48pt;mso-wrap-distance-left:9.05pt;mso-wrap-distance-right:9.05pt;mso-wrap-distance-top:0pt;mso-wrap-distance-bottom:0pt;margin-top:25.35pt;mso-position-vertical-relative:text;margin-left:376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 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973580</wp:posOffset>
                      </wp:positionV>
                      <wp:extent cx="380365" cy="3632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8.6pt;mso-wrap-distance-left:9.05pt;mso-wrap-distance-right:9.05pt;mso-wrap-distance-top:0pt;mso-wrap-distance-bottom:0pt;margin-top:155.4pt;mso-position-vertical-relative:text;margin-left:192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equation of the tangent to the circle at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3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43:00Z</dcterms:modified>
  <cp:revision>2</cp:revision>
  <dc:subject/>
  <dc:title/>
</cp:coreProperties>
</file>