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8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Calculate exactly with fractions,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surds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and multiples of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sz w:val="38"/>
                <w:szCs w:val="32"/>
                <w:u w:val="single"/>
              </w:rPr>
              <w:t>π</w:t>
            </w:r>
            <w:r>
              <w:rPr>
                <w:sz w:val="38"/>
                <w:szCs w:val="32"/>
              </w:rPr>
              <w:t xml:space="preserve">;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simplify surd expressions involving squares</w:t>
              <w:br/>
              <w:t xml:space="preserve">(eg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=</w:t>
            </w:r>
            <w:r>
              <w:rPr>
                <w:rFonts w:cs="AQA Chevin Pro DemiBold;Calibri" w:ascii="AQA Chevin Pro DemiBold;Calibri" w:hAnsi="AQA Chevin Pro DemiBold;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=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</m:oMath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=</w:t>
            </w:r>
            <w:r>
              <w:rPr>
                <w:rFonts w:cs="AQA Chevin Pro DemiBold;Calibri" w:ascii="AQA Chevin Pro DemiBold;Calibri" w:hAnsi="AQA Chevin Pro DemiBold;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) and rationalise denominators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5" w:hanging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36"/>
        <w:gridCol w:w="680"/>
        <w:gridCol w:w="680"/>
        <w:gridCol w:w="8859"/>
        <w:gridCol w:w="1121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/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sur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tionalise a denominator of the for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expressions using the rules of sur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and brackets where the terms may be written in surd 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ve equations which may be written in surd form.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80" w:after="16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 the form </w:t>
            </w:r>
            <w:r>
              <w:rPr>
                <w:i/>
                <w:color w:val="000000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here </w:t>
            </w:r>
            <w:r>
              <w:rPr>
                <w:rStyle w:val="Emphasis"/>
                <w:color w:val="000000"/>
                <w:szCs w:val="22"/>
              </w:rPr>
              <w:t>p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 an integer.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ify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w w:val="25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</m:oMath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6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6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fully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×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tionalise the denominator and simplify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ow that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240" w:before="1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 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 the form  </w:t>
            </w:r>
            <w:r>
              <w:rPr>
                <w:i/>
                <w:szCs w:val="22"/>
              </w:rPr>
              <w:t>a + 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at  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3)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 xml:space="preserve">)  can be simplified to 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 xml:space="preserve">when </w:t>
            </w:r>
            <w:r>
              <w:rPr>
                <w:i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is an integer.</w:t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0"/>
        <w:gridCol w:w="9539"/>
        <w:gridCol w:w="1121"/>
      </w:tblGrid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320" w:after="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7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value of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iven that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400" w:after="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8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ow that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implifies t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9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and and simplify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91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09:43:00Z</dcterms:modified>
  <cp:revision>2</cp:revision>
  <dc:subject/>
  <dc:title/>
</cp:coreProperties>
</file>