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7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Understand and use proportion as equality of ratio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255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1"/>
        <w:gridCol w:w="737"/>
        <w:gridCol w:w="8788"/>
        <w:gridCol w:w="1134"/>
        <w:gridCol w:w="56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equality of ratios to solve problems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ar travelled 96 miles on two gallons of petrol.</w:t>
            </w:r>
          </w:p>
        </w:tc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how far it would travel on nine gallons of petrol.</w:t>
            </w:r>
          </w:p>
        </w:tc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any assumptions you made.</w:t>
            </w:r>
          </w:p>
        </w:tc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pencils cost £1.80 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uch would 30 pencils cost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a model of a building, 4 cm represents a height of 6 m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eight would 14 cm on the model represent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y and Ben share sweets in the ratio 3 : 5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y has 24 fewer sweets than Ben. 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sweets are there altogether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five more coins than my friend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the number of coins we each have is 4 : 3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coins have we got altogether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5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5:00Z</dcterms:modified>
  <cp:revision>2</cp:revision>
  <dc:subject/>
  <dc:title/>
</cp:coreProperties>
</file>