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2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Use scale factors, scale diagrams and map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0"/>
        <w:gridCol w:w="9526"/>
        <w:gridCol w:w="925"/>
        <w:gridCol w:w="209"/>
      </w:tblGrid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and interpret maps and scale drawing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a scale on a map to work out an actual leng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a scale with an actual length to work out a length on a m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truct scale drawing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scale to estimate a length, for example use the height of a man to estimate the height of a building where both are shown in a scale draw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a scale from a scale drawing given additional information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QA Chevin Pro Medium;Calibri"/>
                <w:color w:val="412878"/>
                <w:sz w:val="26"/>
                <w:szCs w:val="22"/>
              </w:rPr>
            </w:pPr>
            <w:r>
              <w:rPr>
                <w:rFonts w:cs="AQA Chevin Pro Medium;Calibri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luding geometrical problems.</w:t>
            </w:r>
          </w:p>
          <w:p>
            <w:pPr>
              <w:pStyle w:val="Normal"/>
              <w:spacing w:lineRule="auto" w:line="240" w:before="120" w:after="6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ale could be given as a ratio (for example 1 : 500 000) or as a key (for example 1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m represents</w:t>
              <w:br/>
              <w:t>5 km).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b/>
                <w:b/>
                <w:color w:val="C00000"/>
                <w:sz w:val="26"/>
                <w:szCs w:val="22"/>
              </w:rPr>
            </w:pPr>
            <w:r>
              <w:rPr>
                <w:rFonts w:cs="AQA Chevin Pro Medium;Calibri" w:ascii="AQA Chevin Pro Medium;Calibri" w:hAnsi="AQA Chevin Pro Medium;Calibri"/>
                <w:b/>
                <w:color w:val="C00000"/>
                <w:sz w:val="26"/>
                <w:szCs w:val="22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000000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n the road distance between two ports, use a scale drawing to compare the time taken to travel by car or by boat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se a scale of 1 : 500</w:t>
            </w:r>
            <w:r>
              <w:rPr>
                <w:rFonts w:cs="Arial" w:ascii="Arial" w:hAnsi="Arial"/>
                <w:spacing w:val="-2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000 to decide how many kilometres are represented by 3 cm on the map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24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ccurate measurements to locate a point on a map or scale drawing.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2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32:00Z</dcterms:modified>
  <cp:revision>2</cp:revision>
  <dc:subject/>
  <dc:title/>
</cp:coreProperties>
</file>