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5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Divide a given quantity into two parts in a given</w:t>
              <w:br/>
              <w:t>part : part or part : whole ratio; express the division of</w:t>
              <w:br/>
              <w:t>a quantity into two parts as a ratio; apply ratio to real contexts and problems (such as those involving conversion, comparison, scaling, mixing, concentrations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0"/>
        <w:gridCol w:w="9526"/>
        <w:gridCol w:w="1134"/>
      </w:tblGrid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ratios in the context of geometrical problems, for example similar shapes, scale drawings and problem solving involving scales and measu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 a ratio in a way that enables the correct proportion of an amount to be calcula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ratio to solve, for example geometrical, algebraic, statistical, and numerical probl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ratio to solve word problems using informal strategies or using the unitary method of solu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ve best-buy problems using informal strategies or using the unitary method of solutio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better value or best-buy problem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recipe for fruit cake uses sultanas and raisins in the ratio 5 : 3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grams of sultanas should be used with 150 grams of raisin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, Bob and Carl share £480 in the ratio 1 : 4 : 3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uch should each of them receiv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ll and Phil buy a lottery ticket. 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l pays 80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 and Phil pays £1.20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y win £6000 and divide the money in the ratio of the amounts they paid.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much should each of them receive?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boys to girls in a school is 5 : 6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re are 468 girls in the school.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students are there altogether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0"/>
        <w:gridCol w:w="9526"/>
        <w:gridCol w:w="1134"/>
      </w:tblGrid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umbers of coins in two piles are in the ratio 5 : 3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coins in the first pile are all 2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coins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coins in the second pile are all 5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coins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ere is 45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in the second pile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money is in the first pil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 and Kim pay for a present for their mum in the ratio 7 :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 pays £21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uch did the present cost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a bar chart showing the results for girls (small amount of discrete dat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the means for the girls and the boys is 1 : 2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 possible bar chart for the boys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8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 is sold in two pack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ack of 20 cans costs £4.99 and a pack of 12 cans costs £2.75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ch pack is better value for money?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how your workin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3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3:00Z</dcterms:modified>
  <cp:revision>2</cp:revision>
  <dc:subject/>
  <dc:title/>
</cp:coreProperties>
</file>