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274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6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  <w:u w:val="single"/>
              </w:rPr>
              <w:t>Apply and interpret limits of accuracy</w:t>
            </w: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including upper and lower bounds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69"/>
        <w:gridCol w:w="680"/>
        <w:gridCol w:w="7"/>
        <w:gridCol w:w="673"/>
        <w:gridCol w:w="8840"/>
        <w:gridCol w:w="1141"/>
      </w:tblGrid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he maximum or minimum figure for a value rounded to a given accu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ine upper or lower bounds appropriately to achieve an overall maximum or minimum for a situ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with practical problems involving bounds including in statistics. For example, finding the midpoint of a class interval, such as 1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</w:t>
            </w:r>
            <w:r>
              <w:rPr>
                <w:i/>
                <w:color w:val="000000"/>
                <w:szCs w:val="22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>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, in order to estimate a mean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0" w:type="dxa"/>
            <w:gridSpan w:val="4"/>
            <w:tcBorders/>
            <w:vAlign w:val="center"/>
          </w:tcPr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example, the maximum value of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obtained from use of the maximum value for </w:t>
            </w:r>
            <w:r>
              <w:rPr>
                <w:i/>
                <w:color w:val="000000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the minimum value for </w:t>
            </w:r>
            <w:r>
              <w:rPr>
                <w:i/>
                <w:color w:val="000000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spacing w:lineRule="exact" w:line="38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bounds do not necessarily require use of recurring decimals. For example, if the answer to the nearest integer is 7, the maximum could be given as 7.5, 7.49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 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lim/>
              </m:limUpp>
            </m:oMath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0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this value of 7 represented £7, £7.49 would be expected for the maximum.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0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continuous variables, students may be asked for the lower and upper limits rather than the minimum and maximum values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0" w:type="dxa"/>
            <w:gridSpan w:val="4"/>
            <w:tcBorders/>
          </w:tcPr>
          <w:p>
            <w:pPr>
              <w:pStyle w:val="NormalWeb"/>
              <w:spacing w:before="120" w:after="120"/>
              <w:ind w:left="57" w:hanging="0"/>
              <w:rPr>
                <w:rFonts w:ascii="AQA Chevin Pro Medium;Calibri" w:hAnsi="AQA Chevin Pro Medium;Calibri" w:cs="Arial"/>
                <w:color w:val="000000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0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urrent men's 100 metre sprint world record is 9.58 seconds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do you know that this is not an exact time?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shortest time this could have been?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ean height of Nick's children is 1.15 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ch child’s height is measured to the nearest cm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greatest possible sum of the four children's heights?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13" w:type="dxa"/>
            <w:gridSpan w:val="2"/>
            <w:tcBorders/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w w:val="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2008 Nita bought a car for £10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 to the nearest £100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2009 the car went down in value by 15% to the nearest 1%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2010 the car went down in value by a further 13% to the nearest 1%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was the highest possible value of the car, by the end of 2010?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80"/>
        <w:gridCol w:w="7"/>
        <w:gridCol w:w="730"/>
        <w:gridCol w:w="8777"/>
        <w:gridCol w:w="8"/>
        <w:gridCol w:w="1141"/>
      </w:tblGrid>
      <w:tr>
        <w:trPr>
          <w:trHeight w:val="5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15" w:type="dxa"/>
            <w:gridSpan w:val="3"/>
            <w:tcBorders/>
          </w:tcPr>
          <w:p>
            <w:pPr>
              <w:pStyle w:val="Normal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is planning a car journey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estimates the distance to be 90 miles to the nearest 5 mil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hopes to travel at an average speed of 60mph to the nearest 10mph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his minimum expected journey time in hours and minutes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ctangle has a length of 3.4 cm and a width of 5.7 c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length and width are given to 1 decimal place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minimum area.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240 to 2 significant figure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80 to 1 significant figure.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maximum value of </w:t>
            </w:r>
            <w:r>
              <w:rPr>
                <w:i/>
                <w:color w:val="000000"/>
                <w:szCs w:val="22"/>
              </w:rPr>
              <w:t>x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minimum value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oks each weigh 1.3 kg to 1 decimal place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helf can hold no more than 20 kg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greatest number of these books than can safely be put on the shelf?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22:00Z</dcterms:modified>
  <cp:revision>2</cp:revision>
  <dc:subject/>
  <dc:title/>
</cp:coreProperties>
</file>