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42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16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2"/>
                <w:u w:val="single"/>
              </w:rPr>
              <w:t>Apply and interpret limits of accuracy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136"/>
        <w:gridCol w:w="680"/>
        <w:gridCol w:w="739"/>
        <w:gridCol w:w="8773"/>
        <w:gridCol w:w="1148"/>
      </w:tblGrid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1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1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gnise that measurements given to the nearest whole unit may be inaccurate by up to one half in either direc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1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12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a concert there are 350 people to the nearest 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down the minimum number of people at the concer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73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down the maximum number of people at the concert.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1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o football matches each have a crowd of 10 200 to the nearest 100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maximum difference between the size of the crowd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1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 measured the length of a pencil as 12 cm  to the nearest cm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w that the actual length is within 5% of 12 c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B1E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2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22:00Z</dcterms:modified>
  <cp:revision>2</cp:revision>
  <dc:subject/>
  <dc:title/>
</cp:coreProperties>
</file>