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0"/>
        <w:rPr/>
      </w:pPr>
      <w:r>
        <w:rPr/>
      </w:r>
    </w:p>
    <w:tbl>
      <w:tblPr>
        <w:tblW w:w="12842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3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N5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>Apply systematic listing strategies</w:t>
            </w:r>
            <w:r>
              <w:rPr>
                <w:rFonts w:cs="Arial" w:ascii="AQA Chevin Pro Light;Calibri Light" w:hAnsi="AQA Chevin Pro Light;Calibri Light"/>
                <w:i/>
                <w:color w:val="000000"/>
                <w:sz w:val="36"/>
                <w:szCs w:val="32"/>
              </w:rPr>
              <w:t xml:space="preserve"> </w:t>
            </w:r>
            <w:r>
              <w:rPr>
                <w:rFonts w:cs="Arial" w:ascii="AQA Chevin Pro DemiBold;Calibri" w:hAnsi="AQA Chevin Pro DemiBold;Calibri"/>
                <w:color w:val="000000"/>
                <w:sz w:val="36"/>
                <w:szCs w:val="32"/>
              </w:rPr>
              <w:t>including use of the product rule for counting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680"/>
        <w:gridCol w:w="8846"/>
        <w:gridCol w:w="1134"/>
      </w:tblGrid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and understand why if there are </w:t>
            </w:r>
            <w:r>
              <w:rPr>
                <w:i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ys to do task 1 and </w:t>
            </w:r>
            <w:r>
              <w:rPr>
                <w:i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ys to do task 2, then there are </w:t>
            </w:r>
            <w:r>
              <w:rPr>
                <w:i/>
                <w:color w:val="000000"/>
                <w:szCs w:val="22"/>
              </w:rPr>
              <w:t>xy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ys to do both tasks in sequenc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widowControl/>
              <w:bidi w:val="0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a café there are a choice of five drinks and six sandwiches.</w:t>
            </w:r>
          </w:p>
          <w:p>
            <w:pPr>
              <w:pStyle w:val="Normal"/>
              <w:spacing w:lineRule="auto" w:line="240" w:before="6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different combinations of a drink and a sandwich are there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has 10 shirts, 8 pairs of trousers and 5 pairs of socks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different combinations of shirt, trousers and socks does he have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 chooses a shirt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combinations are there now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many three-digit numbers are even, given that the first digit is non-zero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53695</wp:posOffset>
                      </wp:positionV>
                      <wp:extent cx="429260" cy="590550"/>
                      <wp:effectExtent l="6350" t="6350" r="6350" b="6985"/>
                      <wp:wrapNone/>
                      <wp:docPr id="1" name="Group 1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590400"/>
                                <a:chOff x="0" y="0"/>
                                <a:chExt cx="429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590400"/>
                                </a:xfrm>
                                <a:custGeom>
                                  <a:avLst/>
                                  <a:gdLst>
                                    <a:gd name="textAreaLeft" fmla="*/ 11520 w 243000"/>
                                    <a:gd name="textAreaRight" fmla="*/ 231480 w 243000"/>
                                    <a:gd name="textAreaTop" fmla="*/ 11520 h 334800"/>
                                    <a:gd name="textAreaBottom" fmla="*/ 32328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48"/>
                                      </a:lnTo>
                                      <a:arcTo wR="3600" hR="3600" stAng="10800000" swAng="-5400000"/>
                                      <a:lnTo>
                                        <a:pt x="18000" y="297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d82b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" style="position:absolute;margin-left:75.6pt;margin-top:27.85pt;width:33.8pt;height:46.5pt" coordorigin="1512,557" coordsize="676,930">
                      <v:roundrect id="shape_0" ID="Rounded Rectangle 1385" stroked="t" o:allowincell="t" style="position:absolute;left:1513;top:557;width:674;height:929;mso-wrap-style:none;v-text-anchor:middle">
                        <v:fill o:detectmouseclick="t" on="false"/>
                        <v:stroke color="#7d82b4" weight="1260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2;top:721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53695</wp:posOffset>
                      </wp:positionV>
                      <wp:extent cx="429260" cy="590550"/>
                      <wp:effectExtent l="6985" t="6350" r="6350" b="6985"/>
                      <wp:wrapNone/>
                      <wp:docPr id="2" name="Group 1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590400"/>
                                <a:chOff x="0" y="0"/>
                                <a:chExt cx="429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590400"/>
                                </a:xfrm>
                                <a:custGeom>
                                  <a:avLst/>
                                  <a:gdLst>
                                    <a:gd name="textAreaLeft" fmla="*/ 11520 w 243000"/>
                                    <a:gd name="textAreaRight" fmla="*/ 231480 w 243000"/>
                                    <a:gd name="textAreaTop" fmla="*/ 11520 h 334800"/>
                                    <a:gd name="textAreaBottom" fmla="*/ 32328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48"/>
                                      </a:lnTo>
                                      <a:arcTo wR="3600" hR="3600" stAng="10800000" swAng="-5400000"/>
                                      <a:lnTo>
                                        <a:pt x="18000" y="297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d82b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" style="position:absolute;margin-left:23.15pt;margin-top:27.85pt;width:33.8pt;height:46.5pt" coordorigin="463,557" coordsize="676,930">
                      <v:roundrect id="shape_0" ID="Rounded Rectangle 1388" stroked="t" o:allowincell="t" style="position:absolute;left:464;top:557;width:674;height:929;mso-wrap-style:none;v-text-anchor:middle">
                        <v:fill o:detectmouseclick="t" on="false"/>
                        <v:stroke color="#7d82b4" weight="12600" joinstyle="miter" endcap="flat"/>
                        <w10:wrap type="none"/>
                      </v:roundrect>
                      <v:shape id="shape_0" stroked="f" o:allowincell="t" style="position:absolute;left:463;top:721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353060</wp:posOffset>
                      </wp:positionV>
                      <wp:extent cx="429260" cy="590550"/>
                      <wp:effectExtent l="6985" t="6350" r="6350" b="6985"/>
                      <wp:wrapNone/>
                      <wp:docPr id="3" name="Group 1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590400"/>
                                <a:chOff x="0" y="0"/>
                                <a:chExt cx="429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590400"/>
                                </a:xfrm>
                                <a:custGeom>
                                  <a:avLst/>
                                  <a:gdLst>
                                    <a:gd name="textAreaLeft" fmla="*/ 11520 w 243000"/>
                                    <a:gd name="textAreaRight" fmla="*/ 231480 w 243000"/>
                                    <a:gd name="textAreaTop" fmla="*/ 11520 h 334800"/>
                                    <a:gd name="textAreaBottom" fmla="*/ 32328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48"/>
                                      </a:lnTo>
                                      <a:arcTo wR="3600" hR="3600" stAng="10800000" swAng="-5400000"/>
                                      <a:lnTo>
                                        <a:pt x="18000" y="297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d82b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1" style="position:absolute;margin-left:127.65pt;margin-top:27.8pt;width:33.8pt;height:46.5pt" coordorigin="2553,556" coordsize="676,930">
                      <v:roundrect id="shape_0" ID="Rounded Rectangle 1382" stroked="t" o:allowincell="t" style="position:absolute;left:2554;top:556;width:674;height:929;mso-wrap-style:none;v-text-anchor:middle">
                        <v:fill o:detectmouseclick="t" on="false"/>
                        <v:stroke color="#7d82b4" weight="12600" joinstyle="miter" endcap="flat"/>
                        <w10:wrap type="none"/>
                      </v:roundrect>
                      <v:shape id="shape_0" stroked="f" o:allowincell="t" style="position:absolute;left:2553;top:720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52425</wp:posOffset>
                      </wp:positionV>
                      <wp:extent cx="429260" cy="590550"/>
                      <wp:effectExtent l="6985" t="6985" r="6350" b="6985"/>
                      <wp:wrapNone/>
                      <wp:docPr id="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590400"/>
                                <a:chOff x="0" y="0"/>
                                <a:chExt cx="429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590400"/>
                                </a:xfrm>
                                <a:custGeom>
                                  <a:avLst/>
                                  <a:gdLst>
                                    <a:gd name="textAreaLeft" fmla="*/ 11520 w 243000"/>
                                    <a:gd name="textAreaRight" fmla="*/ 231480 w 243000"/>
                                    <a:gd name="textAreaTop" fmla="*/ 11520 h 334800"/>
                                    <a:gd name="textAreaBottom" fmla="*/ 32328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48"/>
                                      </a:lnTo>
                                      <a:arcTo wR="3600" hR="3600" stAng="10800000" swAng="-5400000"/>
                                      <a:lnTo>
                                        <a:pt x="18000" y="297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d82b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79.25pt;margin-top:27.75pt;width:33.8pt;height:46.5pt" coordorigin="3585,555" coordsize="676,930">
                      <v:roundrect id="shape_0" ID="Rounded Rectangle 1379" stroked="t" o:allowincell="t" style="position:absolute;left:3586;top:555;width:674;height:929;mso-wrap-style:none;v-text-anchor:middle">
                        <v:fill o:detectmouseclick="t" on="false"/>
                        <v:stroke color="#7d82b4" weight="12600" joinstyle="miter" endcap="flat"/>
                        <w10:wrap type="none"/>
                      </v:roundrect>
                      <v:shape id="shape_0" stroked="f" o:allowincell="t" style="position:absolute;left:3585;top:719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52425</wp:posOffset>
                      </wp:positionV>
                      <wp:extent cx="429260" cy="590550"/>
                      <wp:effectExtent l="6350" t="6985" r="6350" b="6985"/>
                      <wp:wrapNone/>
                      <wp:docPr id="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120" cy="590400"/>
                                <a:chOff x="0" y="0"/>
                                <a:chExt cx="42912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8760" cy="590400"/>
                                </a:xfrm>
                                <a:custGeom>
                                  <a:avLst/>
                                  <a:gdLst>
                                    <a:gd name="textAreaLeft" fmla="*/ 11520 w 243000"/>
                                    <a:gd name="textAreaRight" fmla="*/ 231480 w 243000"/>
                                    <a:gd name="textAreaTop" fmla="*/ 11520 h 334800"/>
                                    <a:gd name="textAreaBottom" fmla="*/ 32328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4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148"/>
                                      </a:lnTo>
                                      <a:arcTo wR="3600" hR="3600" stAng="10800000" swAng="-5400000"/>
                                      <a:lnTo>
                                        <a:pt x="18000" y="2974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7d82b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4040"/>
                                  <a:ext cx="428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31.6pt;margin-top:27.75pt;width:33.8pt;height:46.5pt" coordorigin="4632,555" coordsize="676,930">
                      <v:roundrect id="shape_0" ID="Rounded Rectangle 16" stroked="t" o:allowincell="t" style="position:absolute;left:4633;top:555;width:674;height:929;mso-wrap-style:none;v-text-anchor:middle">
                        <v:fill o:detectmouseclick="t" on="false"/>
                        <v:stroke color="#7d82b4" weight="12600" joinstyle="miter" endcap="flat"/>
                        <w10:wrap type="none"/>
                      </v:roundrect>
                      <v:shape id="shape_0" stroked="f" o:allowincell="t" style="position:absolute;left:4632;top:719;width:67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How many odd numbers greater than 60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 can be made using these five cards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3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918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9:00Z</dcterms:created>
  <dc:creator>sprior</dc:creator>
  <dc:description/>
  <dc:language>en-US</dc:language>
  <cp:lastModifiedBy>Craig Barton</cp:lastModifiedBy>
  <cp:lastPrinted>2016-02-01T12:01:00Z</cp:lastPrinted>
  <dcterms:modified xsi:type="dcterms:W3CDTF">2016-05-23T09:39:00Z</dcterms:modified>
  <cp:revision>2</cp:revision>
  <dc:subject/>
  <dc:title/>
</cp:coreProperties>
</file>